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2127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Ł A   Nr 18  / 167 / 04</w:t>
      </w:r>
    </w:p>
    <w:p>
      <w:pPr>
        <w:pStyle w:val="Lista2"/>
        <w:numPr>
          <w:ilvl w:val="0"/>
          <w:numId w:val="0"/>
        </w:numPr>
        <w:ind w:left="2693" w:firstLine="143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ab/>
        <w:t>z dnia  30  grudnia    2004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rzyjęcia planu pracy Rady Miejskiej w  Małogoszczu na rok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firstLine="2125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Na podstawie art. 18 ust 1, ustawy z  dnia 8 marca 1990r. o samorządzie  gminnym/ Dz. U. z 2001 r. Nr 142 poz.1591t.j. z późn. zmianami/ </w:t>
      </w:r>
      <w:r>
        <w:rPr>
          <w:rFonts w:cs="Arial"/>
          <w:b/>
          <w:sz w:val="22"/>
        </w:rPr>
        <w:t>Rada Miejska uchwala co następuje: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709" w:hanging="113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2552" w:firstLine="993"/>
        <w:rPr>
          <w:rFonts w:cs="Arial"/>
          <w:sz w:val="22"/>
        </w:rPr>
      </w:pPr>
      <w:r>
        <w:rPr>
          <w:rFonts w:cs="Arial"/>
          <w:b w:val="false"/>
          <w:sz w:val="22"/>
        </w:rPr>
        <w:t>§ 1.</w:t>
      </w:r>
    </w:p>
    <w:p>
      <w:pPr>
        <w:pStyle w:val="TextBodyIndent"/>
        <w:ind w:left="2552" w:firstLine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e się plan pracy Rady Miejskiej w  Małogoszczu na rok 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ący załącznik nr 1 do niniejszej uchwały.</w:t>
      </w:r>
    </w:p>
    <w:p>
      <w:pPr>
        <w:pStyle w:val="TextBodyIndent"/>
        <w:ind w:left="709" w:hanging="113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552" w:firstLine="993"/>
        <w:rPr>
          <w:rFonts w:cs="Arial"/>
          <w:sz w:val="22"/>
        </w:rPr>
      </w:pPr>
      <w:r>
        <w:rPr>
          <w:rFonts w:cs="Arial"/>
          <w:b w:val="false"/>
          <w:sz w:val="22"/>
        </w:rPr>
        <w:t>§ 2.</w:t>
      </w:r>
    </w:p>
    <w:p>
      <w:pPr>
        <w:pStyle w:val="TextBodyIndent"/>
        <w:ind w:left="2552" w:firstLine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6366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4"/>
        <w:ind w:left="5663"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111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1 do Uchwały Nr 18 /167/ 04  </w:t>
      </w:r>
    </w:p>
    <w:p>
      <w:pPr>
        <w:pStyle w:val="Lista2"/>
        <w:numPr>
          <w:ilvl w:val="0"/>
          <w:numId w:val="0"/>
        </w:numPr>
        <w:ind w:left="3963" w:firstLine="148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ady Miejskiej w Małogoszczu </w:t>
      </w:r>
    </w:p>
    <w:p>
      <w:pPr>
        <w:pStyle w:val="Lista2"/>
        <w:numPr>
          <w:ilvl w:val="0"/>
          <w:numId w:val="0"/>
        </w:numPr>
        <w:ind w:left="3963" w:firstLine="148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 dnia  30 grudnia 2004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 NA  ROK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7"/>
        <w:gridCol w:w="52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Termin posie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Tematyka posiedze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Lu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chwalenie budżetu gminy na rok 2005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Gminny program profilaktyki i rozwiązywania problemów alkoholowych w roku 2005</w:t>
            </w:r>
          </w:p>
          <w:p>
            <w:pPr>
              <w:pStyle w:val="TextBodyIndent"/>
              <w:ind w:left="215" w:hanging="215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3. Strategia w zakresie bezpieczeństwa dla obszaru miasta i gminy </w:t>
            </w:r>
          </w:p>
          <w:p>
            <w:pPr>
              <w:pStyle w:val="TextBodyIndent"/>
              <w:ind w:left="215" w:hanging="215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Kwiec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Sprawozdanie z wykonania budżetu gminy za 2004rok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Podjęcie uchwały w sprawie absolutorium dla   Burmistrza Miasta i Gminy.</w:t>
            </w:r>
          </w:p>
          <w:p>
            <w:pPr>
              <w:pStyle w:val="Tekstpodstawowywcity3"/>
              <w:ind w:left="213" w:hanging="2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Informacja o działalności Miejsko Gminnego Ośrodka Kultury  w Małogoszczu.</w:t>
            </w:r>
          </w:p>
          <w:p>
            <w:pPr>
              <w:pStyle w:val="TextBodyInden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 xml:space="preserve">Czerwi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Informacja o działalności  Zakładu Gospodarki Komunalnej i Mieszkaniowej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w Małogoszczu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Ośrodka Pomocy Społecznej w Małogoszcz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Sierp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Informacja z wykonania budżetu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a I -sze półrocze  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Informacja o stanie oświaty w gmin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Sprawozdanie z pracy stałych komis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ady Miejskiej za I-sze półrocze  2005r.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Listo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Ustalenie stawek podatków i opłat lokalnych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6 r.</w:t>
            </w:r>
          </w:p>
          <w:p>
            <w:pPr>
              <w:pStyle w:val="Tekstpodstawowywcity2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Zespołu Ekonomiczno-Administracyjnego Szkół  w Małogoszczu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</w:rPr>
              <w:t>Gru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działalności Miejsko Gminnego Zespołu Ośrodków Zdrowia w Małogoszczu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Informacja o działalności Miejskiego Klubu   Sportowego” Wierna” w Małogoszcz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Sprawozdanie z pracy stałych komis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ady Miejskiej za II-gie półrocze  2005r.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843" w:firstLine="993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4:00Z</dcterms:created>
  <dc:creator>UMiG Małogoszcz</dc:creator>
  <dc:description/>
  <dc:language>en-US</dc:language>
  <cp:lastModifiedBy>UMiG</cp:lastModifiedBy>
  <dcterms:modified xsi:type="dcterms:W3CDTF">2005-01-10T07:04:00Z</dcterms:modified>
  <cp:revision>2</cp:revision>
  <dc:subject/>
  <dc:title>UCHWAŁA Nr 18  / 153  / 04</dc:title>
</cp:coreProperties>
</file>