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Małogoszcz dn.18.09.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INFORMACJA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ostępowania prowadzonego w trybie przetargu nieograniczonego ogłoszonego</w:t>
      </w:r>
    </w:p>
    <w:p>
      <w:pPr>
        <w:pStyle w:val="Normal"/>
        <w:rPr/>
      </w:pPr>
      <w:r>
        <w:rPr/>
        <w:t xml:space="preserve">przez  Miejsko Gminny Zespół Ekonomiczno-Adm Szkół w Małogoszczu w Biuletynie Zamówień Publicznych w dn.27.08.2012r nr. ogłoszenia 315262 na „Dostawę oleju opałowego lekkiego do placówek oświatowych na terenie Gminy Małogoszcz w sezonie grzewczym 2012/2013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ko Gminny Zespół Ekonomiczno- Adm.Szkół w Małogoszczu informuje, że                            w przedmiotowym postępowaniu zostały złożone w dniu 18.09.2012r dodatkowe oferty o takiej samej cenie jest to oferta firmy:</w:t>
      </w:r>
    </w:p>
    <w:p>
      <w:pPr>
        <w:pStyle w:val="Normal"/>
        <w:rPr/>
      </w:pPr>
      <w:r>
        <w:rPr/>
        <w:t>1.PETROLIS Sp.z.o.o 26-700 Zwoleń ul.Władysława Jagiełły 10A/204</w:t>
      </w:r>
    </w:p>
    <w:p>
      <w:pPr>
        <w:pStyle w:val="Normal"/>
        <w:rPr>
          <w:lang w:val="en-US"/>
        </w:rPr>
      </w:pPr>
      <w:r>
        <w:rPr>
          <w:lang w:val="en-US"/>
        </w:rPr>
        <w:t>2.TERM-OIL 26-600 Radom ul.Ofiar Firleja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W związku z powyższym Zamawiający działając na podstawie art.93 ust..1 pkt.5  ustawy pzp unieważnia postępowanie  o udzielenie zamówieni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Kierownik MGZEA Szkó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Małgorzata Adamek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7:00Z</dcterms:created>
  <dc:creator>xxx</dc:creator>
  <dc:description/>
  <cp:keywords/>
  <dc:language>en-US</dc:language>
  <cp:lastModifiedBy>Urząd Miejski</cp:lastModifiedBy>
  <cp:lastPrinted>2012-09-18T11:14:00Z</cp:lastPrinted>
  <dcterms:modified xsi:type="dcterms:W3CDTF">2012-09-18T09:27:00Z</dcterms:modified>
  <cp:revision>2</cp:revision>
  <dc:subject/>
  <dc:title>                                                                                      Małogoszcz dn</dc:title>
</cp:coreProperties>
</file>