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Zarządzenie  Nr </w:t>
      </w:r>
      <w:r>
        <w:rPr>
          <w:sz w:val="24"/>
          <w:szCs w:val="24"/>
        </w:rPr>
        <w:t xml:space="preserve">  0050. 63 . 2012</w:t>
      </w:r>
      <w:r>
        <w:rPr>
          <w:sz w:val="24"/>
        </w:rPr>
        <w:t xml:space="preserve">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26   września   2012 r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 sprawie organizacji indywidualnego nauczania </w:t>
      </w:r>
    </w:p>
    <w:p>
      <w:pPr>
        <w:pStyle w:val="TextBody"/>
        <w:ind w:left="1416" w:firstLine="708"/>
        <w:rPr/>
      </w:pPr>
      <w:r>
        <w:rPr/>
        <w:t>w zakresie liceum ogólnokształcącego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t.j. z późn. zmi./ w związku z art.71 b ust 5 c ustawy z dnia 7 września 1991 r. o systemie oświaty ( Dz. U z 2004 r. Nr 256, poz.2572, z późn. zm) oraz </w:t>
      </w:r>
      <w:r>
        <w:rPr/>
        <w:t xml:space="preserve">§ </w:t>
      </w:r>
      <w:r>
        <w:rPr>
          <w:b w:val="false"/>
        </w:rPr>
        <w:t>8</w:t>
      </w:r>
      <w:r>
        <w:rPr/>
        <w:t xml:space="preserve"> </w:t>
      </w:r>
      <w:r>
        <w:rPr>
          <w:b w:val="false"/>
        </w:rPr>
        <w:t xml:space="preserve"> Rozporządzenia Ministra Edukacji  Narodowej z dnia 18 września 2008r. w sprawie sposobu i trybu organizowania indywidualnego obowiązkowego rocznego przygotowania przedszkolnego i indywidualnego nauczania dzieci i młodzieży /Dz. U. z 2008 r.  Nr 175, poz.1086/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Wyrażam zgodę na zorganizowanie indywidualnego nauczania  dla ( nazwisko i imię oraz miejsce zamieszkania wyłączono na podstawie art. 23 ustawy o ochronie danych osobowych)  ucznia III klasy  Liceum Ogólnokształcącego w Małogoszczu w  wymiarze 16 godzin tygodniowo w okresie do zakończenia zajęć lekcyjnych w roku szkolnym  2012 / 2013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374" w:hanging="37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 Wyrażam zgodę na zorganizowanie indywidualnego nauczania  dla ( nazwisko i imię oraz miejsce zamieszkania wyłączono na podstawie art. 23 ustawy o ochronie danych osobowych) </w:t>
      </w:r>
      <w:r>
        <w:rPr>
          <w:sz w:val="24"/>
          <w:szCs w:val="24"/>
        </w:rPr>
        <w:t xml:space="preserve"> </w:t>
      </w:r>
      <w:r>
        <w:rPr>
          <w:sz w:val="24"/>
        </w:rPr>
        <w:t>ucznia I klasy  Liceum Ogólnokształcącego w Małogoszczu w  wymiarze 16 godzin tygodniowo w okresie do zakończenia zajęć lekcyjnych w roku szkolnym  2012 / 2013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 Zespołu Szkół Ogólnokształcących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podjęcia z mocą obowiązującą od 3 września 2012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4:00Z</dcterms:created>
  <dc:creator>Urząd Miejski</dc:creator>
  <dc:description/>
  <cp:keywords/>
  <dc:language>en-US</dc:language>
  <cp:lastModifiedBy>Urząd Miejski</cp:lastModifiedBy>
  <dcterms:modified xsi:type="dcterms:W3CDTF">2012-10-08T07:15:00Z</dcterms:modified>
  <cp:revision>1</cp:revision>
  <dc:subject/>
  <dc:title>  Zarządzenie  Nr   0050</dc:title>
</cp:coreProperties>
</file>