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>
          <w:sz w:val="24"/>
        </w:rPr>
      </w:pPr>
      <w:r>
        <w:rPr>
          <w:sz w:val="24"/>
        </w:rPr>
        <w:t xml:space="preserve">Zarządzenie  Nr   0050. 66 .2012            </w:t>
      </w:r>
    </w:p>
    <w:p>
      <w:pPr>
        <w:pStyle w:val="Heading4"/>
        <w:ind w:left="2124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2124" w:firstLine="708"/>
        <w:rPr/>
      </w:pPr>
      <w:r>
        <w:rPr/>
        <w:t>z dnia 26 września  2012 r.</w:t>
      </w:r>
    </w:p>
    <w:p>
      <w:pPr>
        <w:pStyle w:val="TextBody"/>
        <w:ind w:left="1309" w:hanging="1122"/>
        <w:rPr>
          <w:b w:val="false"/>
          <w:b w:val="false"/>
        </w:rPr>
      </w:pPr>
      <w:r>
        <w:rPr/>
        <w:t>w sprawie organizacji indywidualnego nauczania w zakresie publicznego gimnazjum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Na podstawie art.30 ust.1ustawy z dnia 8 marca 1990 roku o samorządzie gminnym /Dz. U.   z 2001r. Nr 142, poz. 1591 t.j. z późn. zm./ w związku z art.71 b ust 5c ustawy z dnia 7 września 1991r. o systemie oświaty ( Dz. U.z 2004 r. Nr 256, poz. 2572, z późn. zm.) oraz </w:t>
      </w:r>
      <w:r>
        <w:rPr/>
        <w:t xml:space="preserve">§ </w:t>
      </w:r>
      <w:r>
        <w:rPr>
          <w:b w:val="false"/>
        </w:rPr>
        <w:t>8,ust.1, pkt.3/  Rozporządzenia Ministra Edukacji  Narodowej  z dnia 18 września 2008r. w sprawie sposobu i trybu organizowania indywidualnego obowiązkowego rocznego przygotowania przedszkolnego i indywidualnego nauczania dzieci i młodzieży / Dz. U. .z 2008 r. Nr 175, poz.1086 /  z</w:t>
      </w:r>
      <w:r>
        <w:rPr/>
        <w:t>arządzam co następuje:</w:t>
      </w:r>
    </w:p>
    <w:p>
      <w:pPr>
        <w:pStyle w:val="TextBody"/>
        <w:ind w:left="1416" w:firstLine="12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ind w:left="0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rażam zgodę na zorganizowanie indywidualnego nauczania dla ucznia II klasy  Publicznego Gimnazjum w Złotnikach ( nazwisko i imię oraz miejsce zamieszkania wyłączono na podstawie art. 23 ustawy o ochronie danych osobowych)  w wymiarze 12 godzin tygodniowo do zakończenia zajęć lekcyjnych w roku szkolnym  2012/2013.</w:t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inspektorowi do spraw oświaty, kultury i sportu oraz Dyrektorowi Zespołu Placówek Oświatowych w Złotnikach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rządzenie  wchodzi w życie z dniem  1 października  2012 rok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5:00Z</dcterms:created>
  <dc:creator>Urząd Miejski</dc:creator>
  <dc:description/>
  <cp:keywords/>
  <dc:language>en-US</dc:language>
  <cp:lastModifiedBy>Urząd Miejski</cp:lastModifiedBy>
  <dcterms:modified xsi:type="dcterms:W3CDTF">2012-10-08T07:16:00Z</dcterms:modified>
  <cp:revision>1</cp:revision>
  <dc:subject/>
  <dc:title>Zarządzenie  Nr   0050</dc:title>
</cp:coreProperties>
</file>