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ogoszcz: Wykonawca jest zobowiązany zorganizować obchody 150-tej rocznicy bitwy pod Małogoszczem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4110 - 2012; data zamieszczenia: 12.11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3812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wca jest zobowiązany zorganizować obchody 150-tej rocznicy bitwy pod Małogoszcze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W miesiącu lutym w Krakowie i w Małogoszczu zostanie zorganizowany cykl wykładów i konferencji poświęconych Powstaniu Styczniowemu, w tym o bitwie pod Małogoszczem. Na tą okoliczność zostanie napisana i wydana specjalnie książka dot. ww oraz wybite medale okolicznościowe. Planuję się także przeprowadzenie konkursów wśród miejscowej młodzieży szkolnej i dorosłych w tym m.in. konkursu fotograficznego Meandry Wiernej Rzeki i po konkursowej wystawy. Specjalnie na tą okoliczność zorganizowana będzie wycieczka autokarowa po powiecie jędrzejowskim, złaz turystyczny Po małogoskiej ziemi oraz koncert Reprezentacyjnego Zespołu Wojska Polskiego z Warszawy. W miesiącu czerwcu podczas dwudniowych obchodów zorganizowany zostanie Turystyczny Rajd Rowerowy Po małogoskiej ziemi szlakiem Wierniej Rzeki. W trakcie zorganizowanej imprezy plenerowej odbędzie się biesiada rybacka, przeprowadzone zostaną konkursy o tematyce rybackiej oraz nastąpi prezentacja Gospodarstw Rybackich z terenu Powiatu Jędrzejowskiego. Odbędą się także zawody wędkarskie O spławik Burmistrza Miasta i Gminy Małogoszcz na zbiorniku retencyjnym w Zakruczu, a także przeprowadzona zostanie rekonstrukcja obozowiska powstańców w bitwie pod Małogoszczem. Poprzez realizację projektu chcemy wypromować miejscowe walory dziedzictwa kulturowo - przyrodniczego zabytki, urokliwe zakątki gminy i tym samym rybackiego Wierna Rzeka, Zalew na Zakruczu, lokalne gospodarstwa rybackie oraz postawy patriotyczne, a także upowszechnić wiedzę historyczną dotyczącą Powstania Styczniowego w kontekście zbliżającej się 150 rocznicy jego wybuchu. Planowany program obchodów: 21 LUTEGO 2013 r. 8:00 - wyjazd z Małogoszcza do Krakowa - Uniwersytet Jagielloński 10:00 - 16:00 - cykl wykładów , wykładowcy Uniwersytetu Jagiellońskiego 14:00 - przerwa obiadowa, obiad dla 60 osób 16:00 - wyjazd dwóch autokarów z Krakowa 19:00 - bankiet w Hotelu Magnolia w Nowinach k. Kielc koszty: -autokar: Małogoszcz - Kraków - Małogoszcz 30 osób - 220 km, Małogoszcz - Kraków - Nowiny (Hotel Magnolia) 30 osób - 220 km, -obiad w Krakowie dla 60 osób wybór 5 dań do wyboru z karty; zupa oraz danie mięsne, dania do wyboru z karty dań serwowanych przez daną restaurację, -nocleg w hotelu (Magnolia Nowiny) z wyżywieniem (kolacja, śniadanie) dla 30 osób (10 x pokój jednoosobowy, 10 x pokój dwuosobowy), standard trzy gwiazdki: pokoje z łazienką, TV, telefonem , połączeniem z Internetem, -śniadanie i kolacja wliczone w cenę noclegu do wyboru z karty dań serwowanych przez Restaurację Hotelu Magnolia -bankiet w Hotelu Magnolia w Nowinach na 50 osób (menu: wino wytrawne (5 butelek) i półsłodkie (5 butelek) w butelkach 0,7 l, koreczki - 100 sztuk, łosoś z grilla - 50 porcji, ciasto - trzy rodzaje po 50 porcji, dodatki - kawa, herbata, soki, owoce, mikrobus dla osób jadących z Małogoszcza na bankiet : Małogoszcz - Nowiny - Małogoszcz - 40 km. 22 LUTEGO 2013 r. - dzień konferencyjny, po śniadaniu przejazd z Hotelu do Małogoszcza 9:00 - 17:00 - cykl wykładów w Urzędzie Miasta Gminy w Małogoszczu sala konferencyjna 17:00 - wyniki konkursu fotograficznego Meandry Wiernej Rzeki, wręczenie nagród (wystawa pokonkursowa Meandry Wiernej Rzeki) koszty: 8:30 - autobus - Nowiny - Małogoszcz 30 osób - 20 km, 17:00 - 3 mikrobusy - odwóz wykładowców: Kraków, Kielce, Włoszczowa 180 km, trzy przerwy kawowe dla 80 osób w sali Urzędu Stanu Cywilnego (w termosach o pojemności 1litr : kawa, herbata, woda, ciastka ), obiad dla 40 osób w sali Urzędu Stanu Cywilnego w Małogoszczu (dowożony przez firmę z zewnątrz, zupa np. strogonow + drugie danie np. filet z kurczaka w sosie kurkowym z ziemniakami i sałatą + kompot +zastawa stołowa na 40 osób), 2 mikrobusy (dowóz i odwóz słuchaczy np. uczniów z liceum z Chęcin, Jędrzejowa - 70 km. 23 LUTEGO 2013 r. 9:00 - 15:00 - wycieczka po powiecie jędrzejowskim, proponowana trasa: Małogoszcz kościół parafialny, wzgórze cmentarne BABINEK Rembieszyce drewniany kościół z XVIII w. Krzcięcice kościół gotycki z XVI w. Jędrzejów klasztor Cystersów, Muzeum Zegarów bus dla 30 osób wyjazd Małogoszcz - 70 km, obiad dla 30 osób Jędrzejów, menu np. flaki wołowe, steki z polędwicy w sosie śmietanowym z ziemniakami, kawa, herbata, kompot, bilety wstępu dla 30 osób do Muzeum Zegarów im. Przypkowskich w Jędrzejowie. 24 LUTEGO 2013 r. 10:00 - 14:00 - realizacja Złazu Turystycznego Po małogoskiej ziemi trzy trasy piesze po ok. 10 km każda, zakończenie - spotkanie integracyjne dla ok. 100 osób Organizacja Złazu - Dom Kultury w Małogoszczu (przeprowadzi promocję, zorganizuje zapisy karty zgłoszeń, zgoda rodzica - jeśli uczestnik jest niepełnoletni, opracowanie trzech tras - zróżnicowanych adekwatnie do wieku uczestników) 16:00 - koncert Reprezentacyjnego Zespołu Wojska Polskiego - sala widowiskowo - sportowa Zespołu Szkół Ogólnokształcących w Małogoszczu (zabezpiecza inwestor) 3 przewodników, OSTOJA DWORSKA: spotkanie; ognisko, kiełbasa - 100 porcji 20 dag każda , ogórek kiszony - 100 sztuk, smalec - 2 kg, grochówka - 100 porcji 250 ml każda, dodatki - chleb, musztarda, kawa, herbata, naczynia jednorazowe - 100 sztuk, znaczek typu button - 100 sztuk , średnica - 56 mm. kolor - wielobarwny, materiał - tworzywo, typ znakowania - sitodruk (opracowanie projektu, wykonanie), napis: ZŁAZ TURYSTYCZNY z okazji 150 ROCZNICY BITWY POD MAŁOGOSZCZEM 24 lutego 1863 R.), 3 mikrobusy - przejazd Leśnica - Małogoszcz powrót uczestników Złazu do Małogoszcza 15 km 15 CZERWCA 2013R. Realizacja: VI Turystyczny Rajd Rowerowy Po małogoskiej ziemi szlakiem Wiernej Rzeki, organizacja : Dom Kultury (zapisy, karty zgłoszeń, dyplomy, plakaty) koszty: znaczek typu button - 100 sztuk , średnica - 56 mm. kolor - wielobarwny, materiał - tworzywo, typ znakowania - sitodruk (opracowanie projektu, wykonanie), Ostoja Dworska; spotkanie dla uczestników Rajdu: ognisko, kiełbasa - 60 porcji 20 dag każda , ogórek kiszony - 60 sztuk, smalec - 2 kg, ciasto drożdżowe - 60 porcji , dodatki - chleb, musztarda, kawa, herbata, naczynia jednorazowe - 60 sztuk. 16:00 - rozpoczęcie imprezy ul. Jaszowskiego 16:00 -17:30 - blok artystyczny Domu Kultury 17:30 -18:00 - konkurs o tematyce rybackiej 18:00 - 19:15 - koncert muzyki (zabezpiecza inwestor) 19:00 - 19:15 - konkurs o tematyce rybackiej 19:30 - 20:30 - kabaret (zabezpiecza inwestor) 20:30 - 20:45 - konkurs o tematyce rybackiej 22:15 - 22:21 - pokaz sztucznych ogni 22:15 - 01:00 - dyskoteka - DJ W trakcie trwania imprezy: Biesiada Rybacka - stoiska - ryby z grilla, wystawa pokonkursowa Meandry Wiernej Rzeki na sztalugach na płycie boiska, prezentacja gospodarstw rybackich z terenu Powiatu Jędrzejowskiego. koszty: scena 12 x 10 m ( 60 praktykable - 120 m2) + schody , osłonięta z trzech stron z zadaszeniem , nagłośnienie i oświetlenie zgodnie z liderem zespołów występujących, namiot dla akustyków 3 m x 3m , garderoby - dwa namioty 4m x 6m w każdym po 2 stoliki i 8 krzesełek, lustro , woda gazowana i niegazowana w garderobach gwiazd (12 x 0,3 niegaz. 12 x 0,3 gaz), catering dla osób występujących (gwiazda , kabaret, zespól szanto wy): porcje ryb oraz karczek z grilla po 200 gr każdy, kiełbasa z grilla po 200 gr każda oraz dodatki chleb, keczup, musztarda), konferansjer, zakup nagród do 3 konkursów po trzy miejsca w każdym konkursie, - ( I miejsce - zestaw karpiowy 2 x wędka, 2 x kołowrotek XXL, II miejsce - zestaw ABC Wędkarskie (2 x wędka, 2x kołowrotek, pokrowiec, zanęta, niezbędne akcesoria), III miejsce - publikacja - Nowoczesne Wędkarstwo Karpiowe), - (I miejsce - ponton wędkarski 338 x 127 x 50, w zestawie pompka i wiosła, II miejsce - parasol wędkarski 2.5 m, III miejsce - publikacja - ABC Wędkarstwa), - I miejsce - ochronne stanowisko karpiowe - namiot, II miejsce - pokrowiec na wędki 150 cm, III miejsce - publikacja - Album Wędkarstwo bez tajemnic). toalety Toi Toi 12 sztuk w tym 10 typu standard oraz 2 toalety VIP na płycie boiska w godzinach 15:00 - 01:00, płotki (barierka ochronna lekka - 50 sztuk), namiot VIP ( 6m x 12m) z 40 miejscami siedzącymi, catering VIP dla 40 osób (40 porcji ryb , 40 porcji karczek z grilla po 200 gr każdy, 40 porcji kiełbasa z grilla po 200 gr każda oraz dodatki chleb, keczup, musztarda), namiot dla organizatorów (3m x 3m) z 10 miejscami siedzącymi, ochrona ( w godzinach 16- 18 - 20 osób, w godzinach 18 - 2 - 50 osób), pokaz sztucznych ogni ( Pokaz zsynchronizowany z muzyką, odpalany przez nowocześniejszy system pirotechniczny, obróbka pokazu wykonana komputerowo, czas trwania - 6 minut z użyciem profesjonalnych materiałów pirotechnicznych, wykonany przez osoby odpowiednio przeszkolone), dowóz i odwóz zespołów Domu Kultury (Zespół Śpiewaczy Bochenianki oraz Zespół Pieśni i Tańca Domu Kultury w Małogoszczu z terenu gminy Małogoszcz) - 100 km, wynajem - karetka pogotowia, stragany (wynajem trzech straganów - prezentacja gospodarstw rybackich), Dyskoteka - koszty DJ, 16 CZERWCA 2013 R. 8:00 - 12:00 - Zawody wędkarskie O spławik Burmistrza Miasta i Gminy Małogoszcz - zbiornik retencyjny Zakrucze , 12:00 - rozpoczęcie Rynek Małogoszcz (obozowisko na Rynku z udziałem grup rekonstrukcyjnych) - zabezpiecza inwestor 13:00 - inscenizacja Bitwy pod Małogoszczem z 24 lutego 1863 roku z udziałem grup rekonstrukcyjnych - zabezpiecza inwestor 14:20 - koncert gwiazdy - zabezpiecza inwestor Konferansjer, namiot - garderoba na rynku dla zespołu, namiot akustyka 3 x 3m, catering dla 1000 osób od godz. 12:00 - Rynek (grochówka - 1000 porcji 250 ml każda, dodatek - chleb, herbata z miodem - 1000 porcji 250 ml kubek, naczynia jednorazowe, kosze na śmieci), scena z zadaszeniem osłonięta z trzech stron 8 x 6 m (24 praktykable - 48 m2) + schody, nagłośnienie (wg ridera grupy i potrzeb grupy rekonstrukcyjnej), po 5 kW na stronę, oświetlenie (12 x PAR 64, 10 x PANEL DIODOWY FL - 671, 6 x SPOT , 6 x WASH, 2 x BLINDER, 1 x ATOMIC 3000, 1 x MASZYNA DO DYMU, 1 x REFLEKTOR PROWADZACY), toalety przenośne TOI TOI - na obrzeżach Rynku w godz. 10:00 - 16:00 - 5 sztuk typu standard, Pozostałe koszty promocyjne: KONKURS FOTOGRAFICZNY MEANDRY WIERNEJ RZEKI (wcześniejsze opracowanie regulaminu i rozesłanie go, zawodowy fotograf - ocena nadesłanych prac, opracowanie projektu graficznego dyplomów, organizacja pokonkursowej wystawy fotograficznej Meandry Wiernej Rzeki (powiększenie prac do formatu A3, zakup antyram format A3), zakup nagród; I, II, III miejsce - sprzęt fotogr. I miejsce - Aparat Fotograficzny 16 MPIX , 26 x zoom, karta pamięci 16GB II miejsce - Aparat Fotograficzny 18 x zoom, karta pamięci 8 GB III miejsce - Ramka Cyfrowa 10 cali MP3, WLAN, WiFi wydanie medalu okolicznościowego z okazji 150 ROCZNICY BITWY POD MAŁOGOSZCZEM 24 LUTEGO 1863 R. - 300 sztuk, dwustronny, 50 mm - średnica, materiał - mosiądz, dwie matryce, opakowanie uniwersalne - opracowanie projektu graficznego, logotypy dostarczone przez Organizatora, wydruk plakatów promujących imprezę z okazji 150 ROCZNICY BITWY POD MAŁOGOSZCZEM 24 LUTEGO 1863 R. - 300 sztuk ( papier, struktura - kreda, gloss 130, format B2 50 x 70 cm, ilość kolorów 4 + 0) - opracowanie projektu graficznego - LUTY, wydruk plakatów promujących imprezę - 300 sztuk ( papier, struktura - kreda, gloss 130, format B2 50 x 70 cm, ilość kolorów 4 +0) - opracowanie projektu graficznego - CZERWIEC, baner bromujący imprezę z okazji 150 ROCZNICY BITWY POD MAŁOGOSZCZEM 24 lutego 1863 R. - 3 sztuki ( 8 x 1 m), materiał banerowy - 510 gm2 z zaplecioną siatką 1000/1000, kolorowy - opracowanie projektu graficznego, torby reklamowe z okazji 150 ROCZNICY BITWY POD MAŁOGOSZCZEM 24 LUTEGO 1863 R. + herb Małogoszcza, 300 sztuk , rozmiar 24 x 9 x 36,5 cm (opracowanie projektu graficznego, papier kreda, laminowanie błysk, nadruk cmyk), wykonanie roll up - 2 szt z ogólnym programem imprezy 150 ROCZNICY OBCHODÓW BITWY POD MAŁOGOSZCZEM 24 LUTEGO 1863 R., rozmiar 120 x 200 cm, materiał banerowy 510 m2, konstrukcja aluminiowa, torba transportowa - opracowanie projektu graficznego, druk książki - nakład 1000 egzemplarzy format - B5: 148 x 210 mm, stron 240, oprawa twarda, folia mat jedna strona, środek; kreda błysk 150 gr,1 kolor, zadruk: okładka 4+4, fotograf - przygotowanie relacji fotograficznej z przebiegu imprezy - 5 dni pracy, kamerzysta - przygotowanie relacji fotograficznej z przebiegu imprezy - 5 dni pracy, ubezpieczenie imprezy, opłaty ZAIKS, wypożyczenie agregatu prądotwórczego dwa dni pracy 15 i 16 czerwca (agregat wyciszony, przewożony 125 KVA)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5.31.11.00-3, 80.31.00.00-0, 80.40.0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Program Operacyjny RYBY 2007-21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TWIN Junior Agencja Reklamowa, ul. Ściegiennego 2, 25-033 Kielce, kraj/woj. świętokrzy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169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185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8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00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righ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Web"/>
        <w:spacing w:lineRule="atLeast" w:line="300"/>
        <w:ind w:left="4956" w:firstLine="708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urmistrz</w:t>
      </w:r>
    </w:p>
    <w:p>
      <w:pPr>
        <w:pStyle w:val="NormalnyWeb"/>
        <w:spacing w:lineRule="atLeast" w:line="300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Miasta i Gminy Małogoszcz</w:t>
      </w:r>
    </w:p>
    <w:p>
      <w:pPr>
        <w:pStyle w:val="NormalnyWeb"/>
        <w:spacing w:lineRule="atLeast" w:line="300"/>
        <w:ind w:left="6855" w:hanging="0"/>
        <w:rPr/>
      </w:pPr>
      <w:r>
        <w:rPr>
          <w:rFonts w:cs="Arial CE" w:ascii="Arial CE" w:hAnsi="Arial CE"/>
          <w:sz w:val="20"/>
          <w:szCs w:val="20"/>
        </w:rPr>
        <w:br/>
        <w:t>Jan Głogo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2:00Z</dcterms:created>
  <dc:creator>Urząd Miejski</dc:creator>
  <dc:description/>
  <cp:keywords/>
  <dc:language>en-US</dc:language>
  <cp:lastModifiedBy>Urząd Miejski</cp:lastModifiedBy>
  <dcterms:modified xsi:type="dcterms:W3CDTF">2012-11-12T12:12:00Z</dcterms:modified>
  <cp:revision>2</cp:revision>
  <dc:subject/>
  <dc:title>Małogoszcz: Wykonawca jest zobowiązany zorganizować obchody 150-tej rocznicy bitwy pod Małogoszczem</dc:title>
</cp:coreProperties>
</file>