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Małogoszcz: Zakup energii elektrycznej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496312 - 2012; data zamieszczenia: 07.12.2012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431012 - 2012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Urząd Miasta i Gminy w Małogoszczu, ul. Jaszowskiego 3a, 28-366 Małogoszcz, woj. świętokrzyskie, tel. 041 3855135, faks 041 385531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Zakup energii elektrycznej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niniejszego zamówienia jest zakup energii elektrycznej na potrzeby oświetlenia ulicznego oraz obiektów i budynków Zamawiającego. Szczegółowy opis przedmiotu zamówienia zawarty jest w załączniku nr 1 do SIWZ stanwiącym inegralną część SIWZ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09.00.00.00-3, 09.30.00.00-2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Taryfa C11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0.11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GE Obrót S.A. Oddział Skarżysk-Kamienna, Al. Marszałka J. Piłsudskiego 51, 26-110 Skarżysko-Kamienna, kraj/woj. świętokrzyskie. 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GE Obrót S.A. Oddział w Skarżysku Kamiennej, Al. Marszałka J. Piłsudskiego 51, 26-110 Skarżysko Kamienna, kraj/woj. świętokrzy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7414,76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6596,92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6596,9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8503,90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Taryfa C12B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0.11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GE Obrót S.A. Skarżysko-Kamienna, Al. Marszałka J. Piłsudskiego 51, 26-110 Skarżysko-Kamienna, kraj/woj. świętokrzy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69358,04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9438,47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49438,4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52166,83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Taryfa C21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0.11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GE Obrót S.A. Skarżysko-Kamienna, Al. Marszałka J. Piłsudskiego 51, 26-110 Skarżysko-Kamienna, kraj/woj. świętokrzy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264,58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753,85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753,8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753,85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Taryfa G11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0.11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GE Obrót S.A. Skarżysko-Kamienna, Al. Marszałka J. Piłsudskiego 51, 26-110 Skarżysko-Kamienna, kraj/woj. świętokrzy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07,36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17,58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17,5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17,58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Miasta i Gminy Małogoszcz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Jan  Głog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42:00Z</dcterms:created>
  <dc:creator>Urząd Miejski</dc:creator>
  <dc:description/>
  <cp:keywords/>
  <dc:language>en-US</dc:language>
  <cp:lastModifiedBy>Urząd Miejski</cp:lastModifiedBy>
  <dcterms:modified xsi:type="dcterms:W3CDTF">2012-12-07T08:43:00Z</dcterms:modified>
  <cp:revision>2</cp:revision>
  <dc:subject/>
  <dc:title>Małogoszcz: Zakup energii elektrycznej</dc:title>
</cp:coreProperties>
</file>