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608455</wp:posOffset>
                </wp:positionV>
                <wp:extent cx="513969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6.65pt" to="454.3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2346325</wp:posOffset>
                </wp:positionV>
                <wp:extent cx="1259840" cy="372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/s oświaty kultury  i spor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84.75pt;width:99.2pt;height:29.3pt" coordorigin="321,3695" coordsize="1984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5;top:3695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/s oświaty kultury  i 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3695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2877185</wp:posOffset>
                </wp:positionV>
                <wp:extent cx="1259840" cy="372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/s dodatków mieszkani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226.55pt;width:99.2pt;height:29.3pt" coordorigin="321,4531" coordsize="1984,586">
                <v:shape id="shape_0" fillcolor="white" stroked="t" o:allowincell="f" style="position:absolute;left:865;top:4531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/s dodatków mieszka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4531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2560</wp:posOffset>
                </wp:positionH>
                <wp:positionV relativeFrom="paragraph">
                  <wp:posOffset>525145</wp:posOffset>
                </wp:positionV>
                <wp:extent cx="560451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41.35pt" to="754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7385</wp:posOffset>
                </wp:positionH>
                <wp:positionV relativeFrom="paragraph">
                  <wp:posOffset>525145</wp:posOffset>
                </wp:positionV>
                <wp:extent cx="4445" cy="63277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3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55pt,41.35pt" to="752.85pt,5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0</wp:posOffset>
                </wp:positionH>
                <wp:positionV relativeFrom="paragraph">
                  <wp:posOffset>2329815</wp:posOffset>
                </wp:positionV>
                <wp:extent cx="1259840" cy="372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83.45pt;width:99.2pt;height:29.3pt" coordorigin="2840,3669" coordsize="1984,586">
                <v:shape id="shape_0" fillcolor="white" stroked="t" o:allowincell="f" style="position:absolute;left:3384;top:3669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3669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0</wp:posOffset>
                </wp:positionH>
                <wp:positionV relativeFrom="paragraph">
                  <wp:posOffset>2870835</wp:posOffset>
                </wp:positionV>
                <wp:extent cx="1259840" cy="372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/s dowodów osobist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226.05pt;width:99.2pt;height:29.3pt" coordorigin="2840,4521" coordsize="1984,586">
                <v:shape id="shape_0" fillcolor="white" stroked="t" o:allowincell="f" style="position:absolute;left:3384;top:4521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/s dowodów osobist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4521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3411855</wp:posOffset>
                </wp:positionV>
                <wp:extent cx="1259840" cy="372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zątaczk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268.65pt;width:99.2pt;height:29.3pt" coordorigin="2840,5373" coordsize="1984,586">
                <v:shape id="shape_0" fillcolor="white" stroked="t" o:allowincell="f" style="position:absolute;left:3384;top:5373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zątaczk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5373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2329815</wp:posOffset>
                </wp:positionV>
                <wp:extent cx="1259840" cy="372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183.45pt;width:99.2pt;height:29.3pt" coordorigin="5396,3669" coordsize="1984,586">
                <v:shape id="shape_0" fillcolor="white" stroked="t" o:allowincell="f" style="position:absolute;left:5940;top:3669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3669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9860</wp:posOffset>
                </wp:positionH>
                <wp:positionV relativeFrom="paragraph">
                  <wp:posOffset>1788795</wp:posOffset>
                </wp:positionV>
                <wp:extent cx="1080770" cy="372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72240"/>
                          <a:chOff x="0" y="0"/>
                          <a:chExt cx="1080720" cy="37224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78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140.85pt;width:85.05pt;height:29.3pt" coordorigin="8236,2817" coordsize="1701,586">
                <v:shape id="shape_0" fillcolor="white" stroked="t" o:allowincell="f" style="position:absolute;left:8701;top:2817;width:123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6;top:2817;width:46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/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860</wp:posOffset>
                </wp:positionH>
                <wp:positionV relativeFrom="paragraph">
                  <wp:posOffset>2329815</wp:posOffset>
                </wp:positionV>
                <wp:extent cx="1259840" cy="4870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487080"/>
                          <a:chOff x="0" y="0"/>
                          <a:chExt cx="1260000" cy="48708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westy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183.45pt;width:99.2pt;height:38.35pt" coordorigin="8236,3669" coordsize="1984,767">
                <v:shape id="shape_0" fillcolor="white" stroked="t" o:allowincell="f" style="position:absolute;left:8780;top:3669;width:143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dow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westy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6;top:3669;width:54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0335</wp:posOffset>
                </wp:positionH>
                <wp:positionV relativeFrom="paragraph">
                  <wp:posOffset>2928620</wp:posOffset>
                </wp:positionV>
                <wp:extent cx="1259840" cy="5175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517680"/>
                          <a:chOff x="0" y="0"/>
                          <a:chExt cx="1260000" cy="51768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/s ewidencji ludności i och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230.6pt;width:99.2pt;height:40.75pt" coordorigin="8221,4612" coordsize="1984,815">
                <v:shape id="shape_0" fillcolor="white" stroked="t" o:allowincell="f" style="position:absolute;left:8765;top:4612;width:143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/s ewidencji ludności i ochr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1;top:4612;width:542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7480</wp:posOffset>
                </wp:positionH>
                <wp:positionV relativeFrom="paragraph">
                  <wp:posOffset>1247775</wp:posOffset>
                </wp:positionV>
                <wp:extent cx="27051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98.25pt" to="525.3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2580</wp:posOffset>
                </wp:positionH>
                <wp:positionV relativeFrom="paragraph">
                  <wp:posOffset>1247775</wp:posOffset>
                </wp:positionV>
                <wp:extent cx="635" cy="47034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98.25pt" to="525.4pt,4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0495</wp:posOffset>
                </wp:positionH>
                <wp:positionV relativeFrom="paragraph">
                  <wp:posOffset>3111500</wp:posOffset>
                </wp:positionV>
                <wp:extent cx="180340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45pt" to="526pt,2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2240</wp:posOffset>
                </wp:positionH>
                <wp:positionV relativeFrom="paragraph">
                  <wp:posOffset>2510155</wp:posOffset>
                </wp:positionV>
                <wp:extent cx="180340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97.65pt" to="525.35pt,19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1608455</wp:posOffset>
                </wp:positionV>
                <wp:extent cx="635" cy="19494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6.65pt" to="49.7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0</wp:posOffset>
                </wp:positionH>
                <wp:positionV relativeFrom="paragraph">
                  <wp:posOffset>1608455</wp:posOffset>
                </wp:positionV>
                <wp:extent cx="635" cy="194945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6.65pt" to="177.5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7140</wp:posOffset>
                </wp:positionH>
                <wp:positionV relativeFrom="paragraph">
                  <wp:posOffset>1608455</wp:posOffset>
                </wp:positionV>
                <wp:extent cx="635" cy="194945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6.65pt" to="298.2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8840</wp:posOffset>
                </wp:positionH>
                <wp:positionV relativeFrom="paragraph">
                  <wp:posOffset>1608455</wp:posOffset>
                </wp:positionV>
                <wp:extent cx="635" cy="19494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26.65pt" to="369.2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0880</wp:posOffset>
                </wp:positionH>
                <wp:positionV relativeFrom="paragraph">
                  <wp:posOffset>1608455</wp:posOffset>
                </wp:positionV>
                <wp:extent cx="635" cy="19494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6.65pt" to="454.4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060</wp:posOffset>
                </wp:positionH>
                <wp:positionV relativeFrom="paragraph">
                  <wp:posOffset>1969135</wp:posOffset>
                </wp:positionV>
                <wp:extent cx="635" cy="16376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5.05pt" to="127.8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1969135</wp:posOffset>
                </wp:positionV>
                <wp:extent cx="635" cy="5556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5.05pt" to="255.6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051175</wp:posOffset>
                </wp:positionV>
                <wp:extent cx="18034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.25pt" to="14.15pt,2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060</wp:posOffset>
                </wp:positionH>
                <wp:positionV relativeFrom="paragraph">
                  <wp:posOffset>2510155</wp:posOffset>
                </wp:positionV>
                <wp:extent cx="180340" cy="635"/>
                <wp:effectExtent l="635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97.65pt" to="141.95pt,1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3060</wp:posOffset>
                </wp:positionH>
                <wp:positionV relativeFrom="paragraph">
                  <wp:posOffset>3051175</wp:posOffset>
                </wp:positionV>
                <wp:extent cx="180340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40.25pt" to="141.95pt,2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3592195</wp:posOffset>
                </wp:positionV>
                <wp:extent cx="180340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82.85pt" to="141.95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2510155</wp:posOffset>
                </wp:positionV>
                <wp:extent cx="180340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97.65pt" to="269.75pt,1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5780</wp:posOffset>
                </wp:positionH>
                <wp:positionV relativeFrom="paragraph">
                  <wp:posOffset>721360</wp:posOffset>
                </wp:positionV>
                <wp:extent cx="635" cy="37528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56.8pt" to="241.4pt,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5780</wp:posOffset>
                </wp:positionH>
                <wp:positionV relativeFrom="paragraph">
                  <wp:posOffset>1428115</wp:posOffset>
                </wp:positionV>
                <wp:extent cx="635" cy="19494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12.45pt" to="241.4pt,1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2920</wp:posOffset>
                </wp:positionH>
                <wp:positionV relativeFrom="paragraph">
                  <wp:posOffset>706755</wp:posOffset>
                </wp:positionV>
                <wp:extent cx="2705735" cy="208915"/>
                <wp:effectExtent l="508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208800"/>
                          <a:chOff x="0" y="0"/>
                          <a:chExt cx="270576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1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615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400" y="979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55.65pt;width:213pt;height:16.45pt" coordorigin="10792,1113" coordsize="4260,329">
                <v:shape id="shape_0" fillcolor="white" stroked="t" o:allowincell="f" style="position:absolute;left:10792;top:1113;width:408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3;top:1113;width:411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1,1267" to="15052,12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2920</wp:posOffset>
                </wp:positionH>
                <wp:positionV relativeFrom="paragraph">
                  <wp:posOffset>977265</wp:posOffset>
                </wp:positionV>
                <wp:extent cx="2705100" cy="487045"/>
                <wp:effectExtent l="508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487080"/>
                          <a:chOff x="0" y="0"/>
                          <a:chExt cx="270504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–Gminna Biblioteka Publiczna w Małogoszczu z filiami w: 1) Złotnikach 2) Kozłowie 3) Żarczycach Duż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243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243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76.95pt;width:212.95pt;height:38.35pt" coordorigin="10792,1539" coordsize="4259,767">
                <v:shape id="shape_0" fillcolor="white" stroked="t" o:allowincell="f" style="position:absolute;left:10792;top:1539;width:406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1539;width:4117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–Gminna Biblioteka Publiczna w Małogoszczu z filiami w: 1) Złotnikach 2) Kozłowie 3) Żarczycach Duż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1923" to="15051,1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0,1923" to="15051,1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2920</wp:posOffset>
                </wp:positionH>
                <wp:positionV relativeFrom="paragraph">
                  <wp:posOffset>1518285</wp:posOffset>
                </wp:positionV>
                <wp:extent cx="2705100" cy="389255"/>
                <wp:effectExtent l="508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89160"/>
                          <a:chOff x="0" y="0"/>
                          <a:chExt cx="270504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–Gminny Ośrodek Pomocy Społecznej w 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119.55pt;width:212.95pt;height:30.65pt" coordorigin="10792,2391" coordsize="4259,613">
                <v:shape id="shape_0" fillcolor="white" stroked="t" o:allowincell="f" style="position:absolute;left:10792;top:2391;width:406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2391;width:41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–Gminny Ośrodek Pomocy Społecznej w 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2698" to="15051,2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0,2698" to="15051,2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2920</wp:posOffset>
                </wp:positionH>
                <wp:positionV relativeFrom="paragraph">
                  <wp:posOffset>1969135</wp:posOffset>
                </wp:positionV>
                <wp:extent cx="2705100" cy="389255"/>
                <wp:effectExtent l="508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89160"/>
                          <a:chOff x="0" y="0"/>
                          <a:chExt cx="270504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–Gminny Zespół Ośrodków Zdrowia w 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155.05pt;width:212.95pt;height:30.65pt" coordorigin="10792,3101" coordsize="4259,613">
                <v:shape id="shape_0" fillcolor="white" stroked="t" o:allowincell="f" style="position:absolute;left:10792;top:3101;width:406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3101;width:41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–Gminny Zespół Ośrodków Zdrowia w 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3408" to="15051,3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0,3408" to="15051,3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2920</wp:posOffset>
                </wp:positionH>
                <wp:positionV relativeFrom="paragraph">
                  <wp:posOffset>2419985</wp:posOffset>
                </wp:positionV>
                <wp:extent cx="2705100" cy="194310"/>
                <wp:effectExtent l="508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szkole Publiczne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190.55pt;width:212.95pt;height:15.3pt" coordorigin="10792,3811" coordsize="4259,306">
                <v:shape id="shape_0" fillcolor="white" stroked="t" o:allowincell="f" style="position:absolute;left:10792;top:3811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3811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szkole Publiczne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3964" to="15051,3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2920</wp:posOffset>
                </wp:positionH>
                <wp:positionV relativeFrom="paragraph">
                  <wp:posOffset>2690495</wp:posOffset>
                </wp:positionV>
                <wp:extent cx="2705100" cy="194310"/>
                <wp:effectExtent l="508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szkole Publiczne w Złotnik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211.85pt;width:212.95pt;height:15.3pt" coordorigin="10792,4237" coordsize="4259,306">
                <v:shape id="shape_0" fillcolor="white" stroked="t" o:allowincell="f" style="position:absolute;left:10792;top:4237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4237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szkole Publiczne w Złotnik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4390" to="15051,43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2920</wp:posOffset>
                </wp:positionH>
                <wp:positionV relativeFrom="paragraph">
                  <wp:posOffset>3231515</wp:posOffset>
                </wp:positionV>
                <wp:extent cx="2705100" cy="194310"/>
                <wp:effectExtent l="508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szkole Publiczne w Żarczycach Duż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254.45pt;width:212.95pt;height:15.3pt" coordorigin="10792,5089" coordsize="4259,306">
                <v:shape id="shape_0" fillcolor="white" stroked="t" o:allowincell="f" style="position:absolute;left:10792;top:5089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5089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szkole Publiczne w Żarczycach Duż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5242" to="15051,52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2920</wp:posOffset>
                </wp:positionH>
                <wp:positionV relativeFrom="paragraph">
                  <wp:posOffset>3502025</wp:posOffset>
                </wp:positionV>
                <wp:extent cx="2705100" cy="194310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275.75pt;width:212.95pt;height:15.3pt" coordorigin="10792,5515" coordsize="4259,306">
                <v:shape id="shape_0" fillcolor="white" stroked="t" o:allowincell="f" style="position:absolute;left:10792;top:5515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5515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5668" to="15051,56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2920</wp:posOffset>
                </wp:positionH>
                <wp:positionV relativeFrom="paragraph">
                  <wp:posOffset>3772535</wp:posOffset>
                </wp:positionV>
                <wp:extent cx="2705100" cy="19431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Kozłow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297.05pt;width:212.95pt;height:15.3pt" coordorigin="10792,5941" coordsize="4259,306">
                <v:shape id="shape_0" fillcolor="white" stroked="t" o:allowincell="f" style="position:absolute;left:10792;top:5941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5941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Kozłow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6094" to="15051,6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2920</wp:posOffset>
                </wp:positionH>
                <wp:positionV relativeFrom="paragraph">
                  <wp:posOffset>4043045</wp:posOffset>
                </wp:positionV>
                <wp:extent cx="2705100" cy="194310"/>
                <wp:effectExtent l="508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Rembieszy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318.35pt;width:212.95pt;height:15.3pt" coordorigin="10792,6367" coordsize="4259,306">
                <v:shape id="shape_0" fillcolor="white" stroked="t" o:allowincell="f" style="position:absolute;left:10792;top:6367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6367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Rembieszyc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6520" to="15051,6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2920</wp:posOffset>
                </wp:positionH>
                <wp:positionV relativeFrom="paragraph">
                  <wp:posOffset>4313555</wp:posOffset>
                </wp:positionV>
                <wp:extent cx="2705100" cy="194310"/>
                <wp:effectExtent l="508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Złotnik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339.65pt;width:212.95pt;height:15.3pt" coordorigin="10792,6793" coordsize="4259,306">
                <v:shape id="shape_0" fillcolor="white" stroked="t" o:allowincell="f" style="position:absolute;left:10792;top:6793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6793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Złotnik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6946" to="15051,69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2920</wp:posOffset>
                </wp:positionH>
                <wp:positionV relativeFrom="paragraph">
                  <wp:posOffset>4584065</wp:posOffset>
                </wp:positionV>
                <wp:extent cx="2705100" cy="194310"/>
                <wp:effectExtent l="508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Żarczycach Duż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360.95pt;width:212.95pt;height:15.3pt" coordorigin="10792,7219" coordsize="4259,306">
                <v:shape id="shape_0" fillcolor="white" stroked="t" o:allowincell="f" style="position:absolute;left:10792;top:7219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7219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Żarczycach Duż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7372" to="15051,7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2920</wp:posOffset>
                </wp:positionH>
                <wp:positionV relativeFrom="paragraph">
                  <wp:posOffset>4854575</wp:posOffset>
                </wp:positionV>
                <wp:extent cx="2705100" cy="194310"/>
                <wp:effectExtent l="508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Bocheń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382.25pt;width:212.95pt;height:15.3pt" coordorigin="10792,7645" coordsize="4259,306">
                <v:shape id="shape_0" fillcolor="white" stroked="t" o:allowincell="f" style="position:absolute;left:10792;top:7645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7645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Bocheń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7798" to="15051,77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2920</wp:posOffset>
                </wp:positionH>
                <wp:positionV relativeFrom="paragraph">
                  <wp:posOffset>5125085</wp:posOffset>
                </wp:positionV>
                <wp:extent cx="2705100" cy="194310"/>
                <wp:effectExtent l="508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Leśn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403.55pt;width:212.95pt;height:15.3pt" coordorigin="10792,8071" coordsize="4259,306">
                <v:shape id="shape_0" fillcolor="white" stroked="t" o:allowincell="f" style="position:absolute;left:10792;top:8071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8071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Leśni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8224" to="15051,8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2920</wp:posOffset>
                </wp:positionH>
                <wp:positionV relativeFrom="paragraph">
                  <wp:posOffset>5395595</wp:posOffset>
                </wp:positionV>
                <wp:extent cx="2705100" cy="194310"/>
                <wp:effectExtent l="508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 Gimnazjum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424.85pt;width:212.95pt;height:15.3pt" coordorigin="10792,8497" coordsize="4259,306">
                <v:shape id="shape_0" fillcolor="white" stroked="t" o:allowincell="f" style="position:absolute;left:10792;top:8497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8497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 Gimnazjum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8650" to="15051,86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2920</wp:posOffset>
                </wp:positionH>
                <wp:positionV relativeFrom="paragraph">
                  <wp:posOffset>5666105</wp:posOffset>
                </wp:positionV>
                <wp:extent cx="2705100" cy="194310"/>
                <wp:effectExtent l="508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 Gimnazjum w Złotnik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446.15pt;width:212.95pt;height:15.3pt" coordorigin="10792,8923" coordsize="4259,306">
                <v:shape id="shape_0" fillcolor="white" stroked="t" o:allowincell="f" style="position:absolute;left:10792;top:8923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8923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 Gimnazjum w Złotnik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9076" to="15051,90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2920</wp:posOffset>
                </wp:positionH>
                <wp:positionV relativeFrom="paragraph">
                  <wp:posOffset>5936615</wp:posOffset>
                </wp:positionV>
                <wp:extent cx="2705100" cy="194310"/>
                <wp:effectExtent l="508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eum Ogólnokształcące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467.45pt;width:212.95pt;height:15.3pt" coordorigin="10792,9349" coordsize="4259,306">
                <v:shape id="shape_0" fillcolor="white" stroked="t" o:allowincell="f" style="position:absolute;left:10792;top:9349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9349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eum Ogólnokształcące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9502" to="15051,95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2920</wp:posOffset>
                </wp:positionH>
                <wp:positionV relativeFrom="paragraph">
                  <wp:posOffset>6207125</wp:posOffset>
                </wp:positionV>
                <wp:extent cx="2705100" cy="389255"/>
                <wp:effectExtent l="508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89160"/>
                          <a:chOff x="0" y="0"/>
                          <a:chExt cx="270504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–Gminny Zespół Ekonomiczno-Administracyjny Szkół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488.75pt;width:212.95pt;height:30.65pt" coordorigin="10792,9775" coordsize="4259,613">
                <v:shape id="shape_0" fillcolor="white" stroked="t" o:allowincell="f" style="position:absolute;left:10792;top:9775;width:406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9775;width:41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–Gminny Zespół Ekonomiczno-Administracyjny Szkół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10082" to="15051,10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0,10082" to="15051,10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2920</wp:posOffset>
                </wp:positionH>
                <wp:positionV relativeFrom="paragraph">
                  <wp:posOffset>6657975</wp:posOffset>
                </wp:positionV>
                <wp:extent cx="2705100" cy="389255"/>
                <wp:effectExtent l="508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89160"/>
                          <a:chOff x="0" y="0"/>
                          <a:chExt cx="270504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 Gospodarki Komunalnej i Mieszkaniowej w 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524.25pt;width:212.95pt;height:30.65pt" coordorigin="10792,10485" coordsize="4259,613">
                <v:shape id="shape_0" fillcolor="white" stroked="t" o:allowincell="f" style="position:absolute;left:10792;top:10485;width:406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10485;width:41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 Gospodarki Komunalnej i Mieszkaniowej w 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10792" to="15051,10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0,10792" to="15051,10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67850</wp:posOffset>
                </wp:positionH>
                <wp:positionV relativeFrom="paragraph">
                  <wp:posOffset>3051175</wp:posOffset>
                </wp:positionV>
                <wp:extent cx="90170" cy="635"/>
                <wp:effectExtent l="635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pt,240.25pt" to="752.55pt,2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0335</wp:posOffset>
                </wp:positionH>
                <wp:positionV relativeFrom="paragraph">
                  <wp:posOffset>5397500</wp:posOffset>
                </wp:positionV>
                <wp:extent cx="1259840" cy="3721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425pt;width:99.2pt;height:29.3pt" coordorigin="8221,8500" coordsize="1984,586">
                <v:shape id="shape_0" fillcolor="white" stroked="t" o:allowincell="f" style="position:absolute;left:8765;top:8500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1;top:8500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/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20335</wp:posOffset>
                </wp:positionH>
                <wp:positionV relativeFrom="paragraph">
                  <wp:posOffset>5946140</wp:posOffset>
                </wp:positionV>
                <wp:extent cx="1259840" cy="3721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ca sam. służb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468.2pt;width:99.2pt;height:29.3pt" coordorigin="8221,9364" coordsize="1984,586">
                <v:shape id="shape_0" fillcolor="white" stroked="t" o:allowincell="f" style="position:absolute;left:8765;top:9364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ca sam. służb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1;top:9364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00495</wp:posOffset>
                </wp:positionH>
                <wp:positionV relativeFrom="paragraph">
                  <wp:posOffset>5488940</wp:posOffset>
                </wp:positionV>
                <wp:extent cx="18034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32.2pt" to="526pt,4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00495</wp:posOffset>
                </wp:positionH>
                <wp:positionV relativeFrom="paragraph">
                  <wp:posOffset>6129020</wp:posOffset>
                </wp:positionV>
                <wp:extent cx="18034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82.6pt" to="526pt,48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0335</wp:posOffset>
                </wp:positionH>
                <wp:positionV relativeFrom="paragraph">
                  <wp:posOffset>3568700</wp:posOffset>
                </wp:positionV>
                <wp:extent cx="1443355" cy="486410"/>
                <wp:effectExtent l="508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86360"/>
                          <a:chOff x="0" y="0"/>
                          <a:chExt cx="14432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 d/s gospodarki komunal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62880" y="1951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000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 d/s gospodarki komunal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281pt;width:113.6pt;height:38.3pt" coordorigin="8221,5620" coordsize="2272,766">
                <v:group id="shape_0" style="position:absolute;left:8221;top:5620;width:1984;height:766">
                  <v:shape id="shape_0" fillcolor="white" stroked="t" o:allowincell="f" style="position:absolute;left:8765;top:5620;width:143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 d/s gospodarki komunal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5620;width:542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0210,5927" to="10493,59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21;top:5620;width:1984;height:766">
                  <v:shape id="shape_0" fillcolor="white" stroked="t" o:allowincell="f" style="position:absolute;left:8765;top:5620;width:143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 d/s gospodarki komunal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5620;width:542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0335</wp:posOffset>
                </wp:positionH>
                <wp:positionV relativeFrom="paragraph">
                  <wp:posOffset>4208780</wp:posOffset>
                </wp:positionV>
                <wp:extent cx="1443355" cy="389255"/>
                <wp:effectExtent l="508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89160"/>
                          <a:chOff x="0" y="0"/>
                          <a:chExt cx="144324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 d/s gospodarki komunal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62880" y="156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000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 d/s obrony cywil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331.4pt;width:113.6pt;height:30.65pt" coordorigin="8221,6628" coordsize="2272,613">
                <v:group id="shape_0" style="position:absolute;left:8221;top:6628;width:1984;height:613">
                  <v:shape id="shape_0" fillcolor="white" stroked="t" o:allowincell="f" style="position:absolute;left:8765;top:6628;width:143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 d/s gospodarki komunal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6628;width:5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0210,6874" to="10493,6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21;top:6628;width:1984;height:613">
                  <v:shape id="shape_0" fillcolor="white" stroked="t" o:allowincell="f" style="position:absolute;left:8765;top:6628;width:143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 d/s obrony cywil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6628;width:5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0335</wp:posOffset>
                </wp:positionH>
                <wp:positionV relativeFrom="paragraph">
                  <wp:posOffset>4757420</wp:posOffset>
                </wp:positionV>
                <wp:extent cx="1443355" cy="486410"/>
                <wp:effectExtent l="508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86360"/>
                          <a:chOff x="0" y="0"/>
                          <a:chExt cx="14432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 d/s gospodarki komunal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62880" y="1951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000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d/s gospodarki nieruchomości  i zarządu mieni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374.6pt;width:113.6pt;height:38.3pt" coordorigin="8221,7492" coordsize="2272,766">
                <v:group id="shape_0" style="position:absolute;left:8221;top:7492;width:1984;height:766">
                  <v:shape id="shape_0" fillcolor="white" stroked="t" o:allowincell="f" style="position:absolute;left:8765;top:7492;width:143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 d/s gospodarki komunal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7492;width:542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0210,7799" to="10493,7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21;top:7492;width:1984;height:766">
                  <v:shape id="shape_0" fillcolor="white" stroked="t" o:allowincell="f" style="position:absolute;left:8765;top:7492;width:143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d/s gospodarki nieruchomości  i zarządu mieni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7492;width:542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893570</wp:posOffset>
                </wp:positionV>
                <wp:extent cx="180340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1pt" to="14.15pt,1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3060</wp:posOffset>
                </wp:positionH>
                <wp:positionV relativeFrom="paragraph">
                  <wp:posOffset>1983740</wp:posOffset>
                </wp:positionV>
                <wp:extent cx="180340" cy="635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6.2pt" to="141.95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6120</wp:posOffset>
                </wp:positionH>
                <wp:positionV relativeFrom="paragraph">
                  <wp:posOffset>1983740</wp:posOffset>
                </wp:positionV>
                <wp:extent cx="180340" cy="635"/>
                <wp:effectExtent l="635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6.2pt" to="269.75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524760</wp:posOffset>
                </wp:positionV>
                <wp:extent cx="180340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8pt" to="14.15pt,1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893570</wp:posOffset>
                </wp:positionV>
                <wp:extent cx="0" cy="117221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1pt" to="0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chemat  struktury organizacyjnej</w:t>
        <w:tab/>
        <w:tab/>
        <w:tab/>
        <w:tab/>
        <w:tab/>
        <w:tab/>
        <w:tab/>
      </w:r>
      <w:r>
        <w:rPr>
          <w:sz w:val="20"/>
        </w:rPr>
        <w:t>Załącznik do Regulaminu Organizacyjnego Urzędu Miasta</w:t>
      </w:r>
      <w:r>
        <w:rPr/>
        <w:t xml:space="preserve">  </w:t>
      </w:r>
      <w:r>
        <w:rPr>
          <w:sz w:val="20"/>
        </w:rPr>
        <w:t>i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351155</wp:posOffset>
                </wp:positionV>
                <wp:extent cx="1802765" cy="39751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DA MIE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1.3pt;mso-wrap-distance-left:9.05pt;mso-wrap-distance-right:9.05pt;mso-wrap-distance-top:0pt;mso-wrap-distance-bottom:0pt;margin-top:27.65pt;mso-position-vertical-relative:text;margin-left:171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DA M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61085</wp:posOffset>
                </wp:positionV>
                <wp:extent cx="1800225" cy="39179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0.85pt;mso-wrap-distance-left:9.05pt;mso-wrap-distance-right:9.05pt;mso-wrap-distance-top:0pt;mso-wrap-distance-bottom:0pt;margin-top:83.55pt;mso-position-vertical-relative:text;margin-left:170.2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1779270</wp:posOffset>
                </wp:positionV>
                <wp:extent cx="740410" cy="39179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0.85pt;mso-wrap-distance-left:9.05pt;mso-wrap-distance-right:9.05pt;mso-wrap-distance-top:0pt;mso-wrap-distance-bottom:0pt;margin-top:140.1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1779270</wp:posOffset>
                </wp:positionV>
                <wp:extent cx="938530" cy="39179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0.85pt;mso-wrap-distance-left:9.05pt;mso-wrap-distance-right:9.05pt;mso-wrap-distance-top:0pt;mso-wrap-distance-bottom:0pt;margin-top:140.1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935</wp:posOffset>
                </wp:positionH>
                <wp:positionV relativeFrom="paragraph">
                  <wp:posOffset>1779270</wp:posOffset>
                </wp:positionV>
                <wp:extent cx="740410" cy="39179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0.85pt;mso-wrap-distance-left:9.05pt;mso-wrap-distance-right:9.05pt;mso-wrap-distance-top:0pt;mso-wrap-distance-bottom:0pt;margin-top:140.1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1779270</wp:posOffset>
                </wp:positionV>
                <wp:extent cx="933450" cy="41465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65pt;mso-wrap-distance-left:9.05pt;mso-wrap-distance-right:9.05pt;mso-wrap-distance-top:0pt;mso-wrap-distance-bottom:0pt;margin-top:140.1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43395</wp:posOffset>
                </wp:positionH>
                <wp:positionV relativeFrom="paragraph">
                  <wp:posOffset>2951480</wp:posOffset>
                </wp:positionV>
                <wp:extent cx="2603500" cy="21399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– Gminny Ośrodek Kultury w Małogo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6.85pt;mso-wrap-distance-left:9.05pt;mso-wrap-distance-right:9.05pt;mso-wrap-distance-top:0pt;mso-wrap-distance-bottom:0pt;margin-top:232.4pt;mso-position-vertical-relative:text;margin-left:5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– Gminny Ośrodek Kultury w Małogo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43395</wp:posOffset>
                </wp:positionH>
                <wp:positionV relativeFrom="paragraph">
                  <wp:posOffset>2951480</wp:posOffset>
                </wp:positionV>
                <wp:extent cx="2633980" cy="21399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dszkole Publiczne w Kozł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6.85pt;mso-wrap-distance-left:9.05pt;mso-wrap-distance-right:9.05pt;mso-wrap-distance-top:0pt;mso-wrap-distance-bottom:0pt;margin-top:232.4pt;mso-position-vertical-relative:text;margin-left:5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dszkole Publiczne w Kozł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00:00Z</dcterms:created>
  <dc:creator>BarU40</dc:creator>
  <dc:description/>
  <dc:language>en-US</dc:language>
  <cp:lastModifiedBy>UMiG</cp:lastModifiedBy>
  <cp:lastPrinted>2003-01-14T10:53:00Z</cp:lastPrinted>
  <dcterms:modified xsi:type="dcterms:W3CDTF">2003-07-29T12:00:00Z</dcterms:modified>
  <cp:revision>2</cp:revision>
  <dc:subject/>
  <dc:title>Schemat organizacyjny</dc:title>
</cp:coreProperties>
</file>