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ind w:left="2832" w:firstLine="708"/>
        <w:rPr>
          <w:sz w:val="20"/>
        </w:rPr>
      </w:pPr>
      <w:r>
        <w:rPr>
          <w:sz w:val="20"/>
        </w:rPr>
        <w:t>Załącznik do Regulaminu organizacyjnego Urzędu Miasta i Gminy</w:t>
      </w:r>
    </w:p>
    <w:p>
      <w:pPr>
        <w:pStyle w:val="Tekstpodstawowy3"/>
        <w:spacing w:lineRule="auto" w:line="360"/>
        <w:rPr/>
      </w:pPr>
      <w:r>
        <w:rPr/>
        <w:tab/>
        <w:tab/>
        <w:tab/>
        <w:tab/>
        <w:t xml:space="preserve"> </w:t>
      </w:r>
      <w:r>
        <w:rPr>
          <w:b/>
        </w:rPr>
        <w:t>Struktura stanowis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1559"/>
        <w:gridCol w:w="2410"/>
        <w:gridCol w:w="1559"/>
        <w:gridCol w:w="1276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owiska kierownicze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fe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dzielne stanowiska pracy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dporząd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at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t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ó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stępc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owoł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nie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-„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Powoł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nie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9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ar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U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-„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refer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ferat organizacyj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ds. organizacyjnych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bsługi Rady i komisj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ds. kadr  i szkolen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ds.sekretar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Sekreta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m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 prac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referatu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kar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ferat finans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>1.Zastępca  Skarbnika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>2.ds. księgowości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 xml:space="preserve">   </w:t>
            </w:r>
            <w:r>
              <w:rPr/>
              <w:t>budżetowej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>3.ds. płac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 xml:space="preserve">4.ds. windykacji 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 xml:space="preserve">    </w:t>
            </w:r>
            <w:r>
              <w:rPr/>
              <w:t>należności</w:t>
            </w:r>
          </w:p>
          <w:p>
            <w:pPr>
              <w:pStyle w:val="Tekstpodstawowy3"/>
              <w:tabs>
                <w:tab w:val="clear" w:pos="708"/>
                <w:tab w:val="left" w:pos="213" w:leader="none"/>
              </w:tabs>
              <w:spacing w:lineRule="auto" w:line="360"/>
              <w:rPr/>
            </w:pPr>
            <w:r>
              <w:rPr/>
              <w:t>5.ds.podatków i opłat       lokalnych</w:t>
            </w:r>
          </w:p>
          <w:p>
            <w:pPr>
              <w:pStyle w:val="Normal"/>
              <w:spacing w:lineRule="auto" w:line="360"/>
              <w:ind w:left="213" w:hanging="213"/>
              <w:jc w:val="both"/>
              <w:rPr/>
            </w:pPr>
            <w:r>
              <w:rPr/>
              <w:t>6.ds. ka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karb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8"/>
        <w:gridCol w:w="1701"/>
        <w:gridCol w:w="1984"/>
        <w:gridCol w:w="1701"/>
        <w:gridCol w:w="1134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nik  refe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ferat budownictw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ds. budownictwa   i planowania  przestrzenn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ds.zarządu  drogam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ds. inwest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Um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 prac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2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s. ewidencji ludności i ochro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dowodów osobis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gospodarki komuna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obrony cywil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„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 xml:space="preserve">d/s gospodarki nieruchomościami 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>+i zarządu m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„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adca praw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„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oświaty, kultury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stępca Burmist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/>
            </w:pPr>
            <w:r>
              <w:rPr/>
              <w:t>ds. dodatków mieszka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-„-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ty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/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zątacz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kret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owca samo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odu służb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rmist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-„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18:00Z</dcterms:created>
  <dc:creator>UMiG</dc:creator>
  <dc:description/>
  <dc:language>en-US</dc:language>
  <cp:lastModifiedBy>UMiG</cp:lastModifiedBy>
  <dcterms:modified xsi:type="dcterms:W3CDTF">2003-07-28T07:18:00Z</dcterms:modified>
  <cp:revision>2</cp:revision>
  <dc:subject/>
  <dc:title>Załącznik do Regulaminu organizacyjnego Urzędu Miasta i Gminy</dc:title>
</cp:coreProperties>
</file>