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>Zarządzenie  Nr  0050. 60 . 2012</w:t>
      </w:r>
    </w:p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>
          <w:szCs w:val="24"/>
        </w:rPr>
        <w:t>z dnia  26  września  2012 r.</w:t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>w sprawie organizacji nauczania indywidualnego - kształcenia specjalnego</w:t>
      </w:r>
    </w:p>
    <w:p>
      <w:pPr>
        <w:pStyle w:val="TextBody"/>
        <w:rPr/>
      </w:pPr>
      <w:r>
        <w:rPr>
          <w:szCs w:val="24"/>
        </w:rPr>
        <w:t xml:space="preserve">                                       </w:t>
      </w:r>
      <w:r>
        <w:rPr/>
        <w:t xml:space="preserve"> </w:t>
      </w:r>
      <w:r>
        <w:rPr/>
        <w:t>w zakresie szkoł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 Dz. U.   z 2001r. Nr 142, poz. 1591 t.j. z późn. zmi./ w związku z art.71 b ust 5 c ustawy z dnia 7 września 1991 r. o systemie oświaty  ( Dz. U z 2004 r. Nr 256,  poz.2572, z późn . zm) oraz </w:t>
      </w:r>
      <w:r>
        <w:rPr/>
        <w:t xml:space="preserve">§ </w:t>
      </w:r>
      <w:r>
        <w:rPr>
          <w:b w:val="false"/>
        </w:rPr>
        <w:t>8</w:t>
      </w:r>
      <w:r>
        <w:rPr/>
        <w:t xml:space="preserve"> </w:t>
      </w:r>
      <w:r>
        <w:rPr>
          <w:b w:val="false"/>
        </w:rPr>
        <w:t xml:space="preserve">ust 1  Rozporządzenia Ministra Edukacji  Narodowej z dnia 18 września 2008r. w sprawie sposobu i trybu organizowania indywidualnego obowiązkowego rocznego przygotowania przedszkolnego i indywidualnego nauczania dzieci i młodzieży /Dz .U. z 2008 r.  Nr 175, poz.1086/ i Rozporządzenia Ministra Edukacji  Narodowej  z dnia 7 lutego 2012 r.  w sprawie ramowych planów nauczania w szkołach publicznych  Dz .U. 2012.20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</w:t>
      </w:r>
      <w:r>
        <w:rPr/>
        <w:t>arządzam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indywidualnego nauczania dla uczennicy klasy I Szkoły Podstawowej w Rembieszycach </w:t>
      </w:r>
      <w:r>
        <w:rPr>
          <w:b w:val="false"/>
          <w:sz w:val="24"/>
        </w:rPr>
        <w:t xml:space="preserve">( nazwisko i imię oraz miejsce zamieszkania wyłączono na podstawie art. 23 ustawy o ochronie danych osobowych) </w:t>
      </w:r>
      <w:r>
        <w:rPr>
          <w:b w:val="false"/>
          <w:sz w:val="24"/>
          <w:szCs w:val="24"/>
        </w:rPr>
        <w:t xml:space="preserve"> w  wymiarze 6 godzin i 2 godzin zajęć rewalidacyjnych w okresie do zakończenia zajęć lekcyjnych w roku szkolnym 2012/2013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iar zajęć indywidualnego nauczania i zajęć rewalidacyjnych należy zorganizować </w:t>
      </w:r>
    </w:p>
    <w:p>
      <w:pPr>
        <w:pStyle w:val="TextBody"/>
        <w:rPr/>
      </w:pPr>
      <w:r>
        <w:rPr>
          <w:b w:val="false"/>
          <w:szCs w:val="24"/>
        </w:rPr>
        <w:t>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inspektorowi do spraw oświaty, kultury i sportu oraz Dyrektorowi  Szkoły Podstawowej w Rembieszycach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podjęcia z mocą obowiązującą od 24 września 2012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Urząd Miejski</dc:creator>
  <dc:description/>
  <cp:keywords/>
  <dc:language>en-US</dc:language>
  <cp:lastModifiedBy>Urząd Miejski</cp:lastModifiedBy>
  <dcterms:modified xsi:type="dcterms:W3CDTF">2012-10-08T07:15:00Z</dcterms:modified>
  <cp:revision>1</cp:revision>
  <dc:subject/>
  <dc:title>Zarządzenie  Nr  0050</dc:title>
</cp:coreProperties>
</file>