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Załącznik Nr 1 do  uchwały Nr 19   / 170   /05 </w:t>
      </w:r>
    </w:p>
    <w:p>
      <w:pPr>
        <w:pStyle w:val="Normal"/>
        <w:ind w:left="4248" w:right="567" w:firstLine="708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ady Miejskiej w Małogoszczu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 dnia  25   lutego  2005r.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ind w:righ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82" w:leader="none"/>
        </w:tabs>
        <w:ind w:right="-18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Gminny Program Profilaktyki i Rozwiązywania Problemów Alkoholowych na rok 2005.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ind w:right="-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numPr>
          <w:ilvl w:val="0"/>
          <w:numId w:val="3"/>
        </w:numPr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Zwiększenie  dostępności pomocy terapeutycznej i rehabilitacyjnej dla osób uzależnionych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" w:leader="none"/>
          <w:tab w:val="left" w:pos="1136" w:leader="none"/>
          <w:tab w:val="left" w:pos="8378" w:leader="none"/>
          <w:tab w:val="left" w:pos="8520" w:leader="none"/>
          <w:tab w:val="left" w:pos="8804" w:leader="none"/>
          <w:tab w:val="left" w:pos="10082" w:leader="none"/>
        </w:tabs>
        <w:ind w:right="-180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d alkoholu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Finansowanie działalności" Punktu Konsultacyjnego" dla osób uzależnionych od alkoholu i członków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ch rodzin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.Opłacanie kosztów powołania biegłych psychologa i psychiatry orzekających w przedmiocie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zależnienia od  alkoholu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3.Wspieranie działalności szkół , Ośrodków Zdrowia, Miejsko-Gminnego Ośrodka Pomocy Społecznej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ofilaktyce uzależnień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4.Zakup i dystrybucja materiałów informacyjno-edukacyjnych o tematyce profilaktyki uzależnień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la szkół, świetlic środowiskowych, Policji, Ośrodków Zdrowia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Funkcjonowanie telefonu zaufania.</w:t>
      </w:r>
    </w:p>
    <w:p>
      <w:pPr>
        <w:pStyle w:val="Heading5"/>
        <w:ind w:right="-1800" w:hanging="0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 xml:space="preserve">II.      Udzielanie rodzinom, w których występują problemy alkoholowe pomocy psychospołecznej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left="284" w:right="-180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i prawnej, a w szczególności ochrony przed przemocą w rodzinie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left="284" w:right="-18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Podejmowanie czynności zmierzających do orzeczenia o zastosowaniu wobec osoby uzależnionej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left="284" w:right="-18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d alkoholu poddania się  leczeniu odwykowemu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Prowadzenie przez Miejsko-Gminny Ośrodek Pomocy Społecznej grup wsparcia dla ofiar przemocy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 rodzinie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3.Pokrycie kosztów szkoleń zmierzających do podnoszenia kwalifikacji osób, które  w swojej pracy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kontaktują się z ofiarami lub sprawcami przemocy tj. członków Gminnej Komisji Rozwiązywania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oblemów Alkoholowych , nauczycieli .  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.Funkcjonowanie telefonu interwencyjnego w Komisariacie Policji w Małogoszczu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Finansowanie programów o tematyce profilaktyki uzależnień na obozach i koloniach letnich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rganizowanych dla  dzieci z rodzin, w których występuje problem alkoholowy oraz  finansowanie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ch pobytu na tych koloniach .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6.Współpraca i wspieranie działań Komisji ,Policji, Pedagogów Szkolnych ,Ośrodków Zdrowia,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GOPS w zakresie profilaktyki zjawisk patologicznych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Współfinansowanie działalności Izby Wytrzeźwień w Kielcach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Pomoc żywnościowa dla dzieci z rodzin z problemami alkoholowymi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Dofinansowanie szkoleń i kursów dla pracowników socjalnych służących podnoszeniu kompetencji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 zakresie   zagadnień związanych z przeciw działaniem przemocy w rodzinie  .  </w:t>
      </w:r>
    </w:p>
    <w:p>
      <w:pPr>
        <w:pStyle w:val="Heading5"/>
        <w:numPr>
          <w:ilvl w:val="0"/>
          <w:numId w:val="3"/>
        </w:numPr>
        <w:rPr>
          <w:rFonts w:cs="Arial"/>
          <w:bCs/>
          <w:sz w:val="22"/>
        </w:rPr>
      </w:pPr>
      <w:r>
        <w:rPr>
          <w:rFonts w:cs="Arial"/>
          <w:bCs/>
          <w:sz w:val="22"/>
        </w:rPr>
        <w:t>Prowadzenie profilaktycznej działalności informacyjnej i edukacyjnej w zakresie</w:t>
      </w:r>
    </w:p>
    <w:p>
      <w:pPr>
        <w:pStyle w:val="Heading5"/>
        <w:ind w:left="360" w:right="-1800" w:hanging="0"/>
        <w:rPr/>
      </w:pPr>
      <w:r>
        <w:rPr>
          <w:rFonts w:eastAsia="Arial" w:cs="Arial"/>
          <w:bCs/>
          <w:sz w:val="22"/>
        </w:rPr>
        <w:t xml:space="preserve">    </w:t>
      </w:r>
      <w:r>
        <w:rPr>
          <w:rFonts w:cs="Arial"/>
          <w:bCs/>
          <w:sz w:val="22"/>
        </w:rPr>
        <w:t xml:space="preserve">rozwiązywania  problemów alkoholowych i przeciwdziałania narkomani, w szczególności </w:t>
      </w:r>
    </w:p>
    <w:p>
      <w:pPr>
        <w:pStyle w:val="Heading5"/>
        <w:ind w:left="360" w:right="-1800" w:hanging="0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dla dzieci i młodzieży,   w tym prowadzenie pozalekcyjnych zajęć sportowych, a także działań</w:t>
      </w:r>
    </w:p>
    <w:p>
      <w:pPr>
        <w:pStyle w:val="Heading5"/>
        <w:ind w:left="360" w:right="-1800" w:hanging="0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na rzecz dożywiania   dzieci  uczestniczących w pozalekcyjnych programach opiekuńczo-</w:t>
      </w:r>
    </w:p>
    <w:p>
      <w:pPr>
        <w:pStyle w:val="Heading5"/>
        <w:ind w:left="360" w:right="-1800" w:hanging="0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wychowawczych    i socjoterapeutycznych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Dostarczanie wiedzy na temat uzależnień poprzez finansowanie na terenie szkól programów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dukacyjnych dotyczących  różnych rodzajów środków uzależniających 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Finansowanie szkoleń dla lekarzy pierwszego kontaktu w stosowaniu metod wczesnej diagnozy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krótkiej interwencji 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3.Współfinansowanie turnieju "Dzikich Drużyn " w piłce nożnej oraz turniejów w piłce siatkowej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Puchar Burmistrza i Przewodniczącego Rady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Finansowanie bieżącej  działalności świetlic środowiskowych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Wspieranie działalności Szkół oraz MGOPS w realizacji programów z zakresu profilaktyki uzależnień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promocji zdrowia.</w:t>
      </w:r>
    </w:p>
    <w:p>
      <w:pPr>
        <w:pStyle w:val="Heading5"/>
        <w:ind w:right="-180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IV.   Ustalanie szczegółowych zasad wydawania i cofania zezwoleń na prowadzenie sprzedaży </w:t>
      </w:r>
    </w:p>
    <w:p>
      <w:pPr>
        <w:pStyle w:val="Heading5"/>
        <w:ind w:right="-1800" w:hanging="0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</w:t>
      </w:r>
      <w:r>
        <w:rPr>
          <w:rFonts w:cs="Arial"/>
          <w:bCs/>
          <w:sz w:val="22"/>
        </w:rPr>
        <w:t xml:space="preserve">napojów alkoholowych przeznaczonych do spożycia na miejscu lub poza miejscem sprzedaży  </w:t>
      </w:r>
    </w:p>
    <w:p>
      <w:pPr>
        <w:pStyle w:val="Heading5"/>
        <w:ind w:right="-1800" w:hanging="0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</w:t>
      </w:r>
      <w:r>
        <w:rPr>
          <w:rFonts w:cs="Arial"/>
          <w:bCs/>
          <w:sz w:val="22"/>
        </w:rPr>
        <w:t>oraz kontrolę przestrzegania zasad obrotu tymi napojami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Przedsiębiorca ubiegający się o wydanie zezwolenia na sprzedaż napojów alkoholowych w miejscu lub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oza miejscem  sprzedaży może je otrzymać gdy proponowana przez niego placówka sprzedaży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- 2 -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dpowiada warunkom usytuowania miejsc sprzedaży i warunkom sprzedaży tych napojów określonych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 uchwale Rady Miejskiej w Malogoszczu w sprawie zasad usytuowania miejsc sprzedaży napojów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lkoholowych i warunków sprzedaży tych napojów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.Cofanie zezwoleń na prowadzenie sprzedaży napojów alkoholowych przeznaczonych do spożycia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a miejscu lub  poza  miejscem sprzedaży następuje :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 przypadkach określonych w ustawie o wychowaniu w trzeźwości i przeciwdziałaniu alkoholizmowi,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w przypadkach nie przestrzegania warunków określonych w uchwale Rady Miejskiej w sprawie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sad usytuowania miejsc sprzedaży i warunków sprzedaży napojów alkoholowych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567"/>
        <w:rPr/>
      </w:pPr>
      <w:r>
        <w:rPr>
          <w:rFonts w:cs="Arial" w:ascii="Arial" w:hAnsi="Arial"/>
          <w:sz w:val="22"/>
        </w:rPr>
        <w:t xml:space="preserve">c) w przypadkach nie przestrzegania godzin pracy placówek handlowych, usługowych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 gastronomicznych.</w:t>
      </w:r>
    </w:p>
    <w:p>
      <w:pPr>
        <w:pStyle w:val="Heading6"/>
        <w:ind w:right="-180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V.     Wspomaganie działalności instytucji ,stowarzyszeń i osób fizycznych ,służącej rozwiązywaniu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567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blemów alkoholowych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.Dofinansowanie w oparciu o jasno sformułowane kryteria merytoryczne i finansowe działalności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rganizacji pozarządowych zaangażowanych w rozwiązywanie problemów alkoholowych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.Dofinansowanie kolonii i obozów organizowanych przez organizacje zrzeszające dzieci i młodzież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 rodzin, w których  występuje problem alkoholowy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. Wspomaganie działalności Grupy Wstępnej AA, sfinansowanie pracy terapeuty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Rozwijanie współpracy pomiędzy lokalnymi społecznościami celem włączenia ich w realizację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minnego programu.</w:t>
      </w:r>
    </w:p>
    <w:p>
      <w:pPr>
        <w:pStyle w:val="Heading6"/>
        <w:ind w:right="-1800" w:hanging="0"/>
        <w:rPr/>
      </w:pPr>
      <w:r>
        <w:rPr>
          <w:rFonts w:cs="Arial"/>
          <w:bCs/>
          <w:sz w:val="22"/>
        </w:rPr>
        <w:t xml:space="preserve">VI.     Podejmowanie interwencji w związku z naruszeniem przepisów określonych w art.13¹  i 15 ustawy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raz występowanie przed sądem w charakterze oskarżyciela publicznego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1.Kontrola przestrzegania przez podmioty prowadzące działalność gospodarczą w/w przepisów ustawy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 wychowaniu w trzeźwości i przeciwdziałaniu alkoholizmowi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.Do prowadzenia kontroli upoważnia się :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członków GKRPA,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Posterunek Policji w Małogoszczu.</w:t>
      </w:r>
    </w:p>
    <w:p>
      <w:pPr>
        <w:pStyle w:val="Heading6"/>
        <w:ind w:right="-1800" w:hanging="0"/>
        <w:rPr/>
      </w:pPr>
      <w:r>
        <w:rPr>
          <w:rFonts w:cs="Arial"/>
          <w:bCs/>
          <w:sz w:val="22"/>
        </w:rPr>
        <w:t xml:space="preserve">VII.      Wspieranie zatrudnienia socjalnego poprzez organizowanie i finansowanie </w:t>
      </w:r>
    </w:p>
    <w:p>
      <w:pPr>
        <w:pStyle w:val="Heading6"/>
        <w:ind w:right="-1800" w:firstLine="284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</w:t>
      </w:r>
      <w:r>
        <w:rPr>
          <w:rFonts w:cs="Arial"/>
          <w:bCs/>
          <w:sz w:val="22"/>
        </w:rPr>
        <w:t>Centrów Integracji Społecznej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6" w:leader="none"/>
          <w:tab w:val="left" w:pos="10082" w:leader="none"/>
        </w:tabs>
        <w:ind w:left="720" w:right="-180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członków GKRPA ustala się wynagrodzenie w wysokości 600% pełnej diety przysługującej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left="720" w:right="-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wnikom z tytułu podróży służbowej na obszarze kraju, pod warunkiem że posiedzenia Komisji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left="720" w:right="-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ywać się będą  poza godzinami pracy w zakładach macierzystych bez względu na czas trwania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left="720" w:right="-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edzenia. Podstawę do wypłacenia wynagrodzenia stanowi podpis członka Komisji na liście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left="720" w:right="-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ości udziału  w  posiedzeniu lub innych czynności wykonywanych przez Komisję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Gminna Komisja Rozwiązywania Problemów Alkoholowych, proponuje przeznaczyć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środki finansowe w  następujący sposób :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Finansowanie świetlic środowiskowych                                                   30.0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Zakup sprzętu na wyposażenie świetlic                                                     8.0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Punkt Konsultacyjny                                                                                   8.1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 Izba Wytrzeźwień                                                                                       4.2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Działalność GKRPA                                                                                 10.387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/>
      </w:pPr>
      <w:r>
        <w:rPr>
          <w:rFonts w:cs="Arial" w:ascii="Arial" w:hAnsi="Arial"/>
          <w:sz w:val="22"/>
        </w:rPr>
        <w:tab/>
        <w:t>6. Szkolenia Komisji                                                                                       3.1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Działalność Klubu AA                                                                                  2.94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.Programy profilaktyczne oraz zakup materiałów  informacyjnych               3.500,00 zł.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. Badania w przedmiocie uzależnień                                                            6.0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10.Dofinansowanie do działalności Klubu Sportowego "Wierna"                  36.0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11.Pomoc dla dzieci z rodzin alkoholowych oraz dofinansowanie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letniego wypoczynku dzieci i młodzieży                                                   13.000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Razem                               125.227,00 zł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0082" w:leader="none"/>
        </w:tabs>
        <w:ind w:right="-1800" w:firstLine="9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cs="Arial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36" w:leader="none"/>
        <w:tab w:val="left" w:pos="10082" w:leader="none"/>
      </w:tabs>
      <w:snapToGrid w:val="false"/>
      <w:ind w:right="-180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36" w:leader="none"/>
        <w:tab w:val="left" w:pos="10082" w:leader="none"/>
      </w:tabs>
      <w:snapToGrid w:val="false"/>
      <w:ind w:right="-1800" w:firstLine="284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284" w:leader="none"/>
        <w:tab w:val="left" w:pos="852" w:leader="none"/>
        <w:tab w:val="left" w:pos="1136" w:leader="none"/>
        <w:tab w:val="left" w:pos="8378" w:leader="none"/>
        <w:tab w:val="left" w:pos="8520" w:leader="none"/>
        <w:tab w:val="left" w:pos="8804" w:leader="none"/>
        <w:tab w:val="left" w:pos="10082" w:leader="none"/>
      </w:tabs>
      <w:snapToGrid w:val="false"/>
      <w:ind w:right="-1800" w:hanging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outline w:val="false"/>
      <w:shadow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Arial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outline w:val="false"/>
      <w:shadow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2">
    <w:name w:val="WW8Num6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Times New Roman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>
      <w:b w:val="false"/>
      <w:i w:val="false"/>
      <w:outline w:val="false"/>
      <w:shadow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Times New Roman"/>
    </w:rPr>
  </w:style>
  <w:style w:type="character" w:styleId="WW8Num119z0">
    <w:name w:val="WW8Num1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2">
    <w:name w:val="WW8Num13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Times New Roman"/>
    </w:rPr>
  </w:style>
  <w:style w:type="character" w:styleId="WW8Num136z2">
    <w:name w:val="WW8Num136z2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1">
    <w:name w:val="WW8Num155z1"/>
    <w:qFormat/>
    <w:rPr>
      <w:rFonts w:cs="Courier New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Times New Roman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Times New Roman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82z2">
    <w:name w:val="WW8Num18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Times New Roman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444444"/>
      <w:sz w:val="22"/>
      <w:szCs w:val="22"/>
      <w:u w:val="none"/>
    </w:rPr>
  </w:style>
  <w:style w:type="character" w:styleId="Tekst1">
    <w:name w:val="tekst1"/>
    <w:basedOn w:val="Domylnaczcionkaakapitu"/>
    <w:qFormat/>
    <w:rPr>
      <w:rFonts w:ascii="Arial" w:hAnsi="Arial" w:cs="Arial"/>
      <w:strike w:val="false"/>
      <w:dstrike w:val="false"/>
      <w:color w:val="333333"/>
      <w:sz w:val="22"/>
      <w:szCs w:val="22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6379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ind w:left="1985" w:hanging="1985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11502" w:leader="none"/>
      </w:tabs>
      <w:ind w:left="142" w:right="318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48:00Z</dcterms:created>
  <dc:creator>UMiG Małogoszcz</dc:creator>
  <dc:description/>
  <dc:language>en-US</dc:language>
  <cp:lastModifiedBy>UMiG</cp:lastModifiedBy>
  <cp:lastPrinted>2005-03-09T08:12:00Z</cp:lastPrinted>
  <dcterms:modified xsi:type="dcterms:W3CDTF">2005-03-09T07:14:00Z</dcterms:modified>
  <cp:revision>3</cp:revision>
  <dc:subject/>
  <dc:title> UCHWAŁA Nr 19/169/05</dc:title>
</cp:coreProperties>
</file>