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łogoszcz: Budowa parkingu przy ul. Jaszowskiego w Małogoszczu wraz z towarzyszącą infrastrukturą techniczną, o pow. 916 m2.</w:t>
      </w:r>
    </w:p>
    <w:p>
      <w:pPr>
        <w:pStyle w:val="Normal"/>
        <w:rPr/>
      </w:pPr>
      <w:r>
        <w:rPr/>
        <w:t>Numer ogłoszenia: 130996 - 2013; data zamieszczenia: 04.04.2013</w:t>
      </w:r>
    </w:p>
    <w:p>
      <w:pPr>
        <w:pStyle w:val="Normal"/>
        <w:rPr/>
      </w:pPr>
      <w:r>
        <w:rPr/>
        <w:t xml:space="preserve"> </w:t>
      </w:r>
      <w:r>
        <w:rPr/>
        <w:t>OGŁOSZENIE O ZAMÓWIENIU - roboty budow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Urząd Miasta i Gminy w Małogoszczu , ul. Jaszowskiego 3a, 28-366 Małogoszcz, woj. świętokrzyskie, tel. 041 3855135, faks 041 3855318.</w:t>
      </w:r>
    </w:p>
    <w:p>
      <w:pPr>
        <w:pStyle w:val="Normal"/>
        <w:rPr/>
      </w:pPr>
      <w:r>
        <w:rPr/>
        <w:t>Adres strony internetowej zamawiającego: www.malogoszcz.eobip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2) RODZAJ ZAMAWIAJĄCEGO: Administracja samorząd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OKREŚLENIE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1) Nazwa nadana zamówieniu przez zamawiającego: Budowa parkingu przy ul. Jaszowskiego w Małogoszczu wraz z towarzyszącą infrastrukturą techniczną, o pow. 916 m2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2) Rodzaj zamówienia: roboty budow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4) Określenie przedmiotu oraz wielkości lub zakresu zamówienia: Budowa parkingu przy ul. Jaszowskiego w Małogoszczu wraz z towarzyszącą infrastrukturą techniczną, o pow. 916 m2. Zakres robót obejmuje: - Podbudowa pomocnicza z kruszyw łamanych 31,5/63 ,stabililiz. mechanicznie , grubość po zagęszczeniu 25·cm - 994 m2 - Nawierzchnia z kostki brukowej betonowej, grubość 8·cm, podsypka cementowo-piaskowa - 572 m2 - Nawierzchnie z płyt betonowych ażurowych 40x60 grub. 10 cm -miejsca postojowe 343,40 m2 - Krawężniki betonowe , wystające 15x30·cm, - 394,4 m2 - Pionowe znaki drogowe + słupki do znaków - 8 szt. - Dostawa i montaż /wraz z podłączeniem instalacji wodno-kanalizacyjnej/ toalety wolnostojącej - 1 szt. - Dostawa i montaż wiaty przystankowej - Kanały z rur dwuściennych PCW SN8 o średnicy 200mm - 45 mb - Studnie rewizyjne z kręgów betonowych B-45 o średnicy 1000mm - 1 szt. - Studzienki ściekowe uliczne i podwórzowe, Fi·500·mm, - 4 szt. Kanały z rur PCW SN8 o średnicy 160mm - 17 mb, Przyłącze wodociągowe z rur PE o średnicy zewnętrznej PE 40 - 21 mb, Oświetlenie terenu - montaż latarni oświetleniowych - 2 szt. Wykonanie WLZ zasilającej automatyczną toaletę, Wymiana słupa linii NN rozkracznego na słup z żerdzi wirow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6) Wspólny Słownik Zamówień (CPV): 54.22.33.00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7) Czy dopuszcza się złożenie oferty części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8) Czy dopuszcza się złożenie oferty wariant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) CZAS TRWANIA ZAMÓWIENIA LUB TERMIN WYKONANIA: Zakończenie: 30.09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1)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na temat wadium: W przedmiotowym postępowaniu wymagane jest od Wykonawców wniesienie wadium w wysokości 5000,00 zł. słownie: pięć tysięcy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2) ZALI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odstępuje od opisu spełniania warunków udziału w postępowaniu w tym zakresie. Zamawiający dokona oceny spełniania warunków w postępowaniu, o których mowa w art. 22 ust. 1 pkt 1 ustawy Pzp, na podstawie oświadczenia o posiadaniu uprawnień do wykonywania określonej działalności lub czynności, jeżeli przepisy prawa nakładają obowiązek ich posiadania. W przypadku wspólnego ubiegania się o udzielenie zamówienia przez dwóch lub więcej Wykonawców w ofercie muszą być złożone oddzielne oświadczenia dla każdego z n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2) Wiedza i d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musi wykazać się wiedzą i doświadczeniem, w wykonywaniu (zakończeniu) w okresie ostatnich 5 lat przed upływem terminu składania ofert, a jeżeli okres prowadzenia jest krótszy - w tym okresie, co najmniej dwóch zadań polegających na wykonaniu nowej nawierzchni z kostki brukowej o wartości co najmniej 100000,00 zł brutto każda W przypadku wspólnego ubiegania się o udzielenie zamówienia przez dwóch lub więcej Wykonawców oceniane będzie ich łączne doświadczenie. Do oferty należy załączyć dowody potwierdzające, że roboty te zostały wykonana należycie zgodnie z zasadami sztuki budowlanej i terminowo za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3) Potencjał techn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odstępuje od opisu sposobu spełniania tego warunku. Zamawiający dokona oceny spełnienia tego warunku na podstawie oświadczenia o spełnianiu warunków udziału w postępowaniu, o których mowa w art. 22 ust.1 ustawy PZP. W przypadku Wykonawców wspólnie ubiegających się o udzielenie zamówienia niniejsze Oświadczenie powinno być złożone łą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4) Osoby zdolne do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ma obowiązek wskazać osoby, które będą uczestniczyć w wykonywaniu zamówienia, legitymujące się kwalifikacjami zawodowymi, doświadczeniem i wykształceniem odpowiednimi do funkcji, jakie zostaną im powierzone. Dodatkowo Wykonawca przedstawi wraz z ofertą na każdą funkcję wymienioną poniżej, po jednej osobie spełniającej następujące minimalne wymagania: 1.osoba proponowana do pełnienia funkcji Kierownika robót - minimalne kwalifikacje zawodowe: uprawnienia budowlane do kierowania robotami budowlanymi w specjalności drogowej, w specjalności elektrycznej i w specjalności instalacji wodno-kanalizacyjnej.. - minimalne doświadczenie zawodowe: doświadczenie na stanowisku Kierownika budowy przy realizacji dwóch zdań, z których każde obejmowało zakresem roboty objęte przetargiem - dot. robót drogowych. W przypadku wspólnego ubiegania się o udzielenie zamówienia przez dwóch lub więcej Wykonawców o udzielenie niniejszego zamówienia, oceniane będzie ich łączny potencjał kadr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5) Sytuacja ekonomiczna i finans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ek ubezpieczenia: w dniu składania ofert Wykonawca musi być ubezpieczony od odpowiedzialności cywilnej w zakresie prowadzonej działalności gospodarczej na sumę ubezpieczenia w wysokości co najmniej 100000,00 zł . W przypadku składania oferty przez Wykonawców ubiegających się wspólnie o udzielenie zamówienia, warunek mogą spełnić łą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rPr/>
      </w:pPr>
      <w:r>
        <w:rPr/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rPr/>
      </w:pPr>
      <w:r>
        <w:rPr/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rPr/>
      </w:pPr>
      <w:r>
        <w:rPr/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rPr/>
      </w:pPr>
      <w:r>
        <w:rPr/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rPr/>
      </w:pPr>
      <w:r>
        <w:rPr/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2) W zakresie potwierdzenia niepodlegania wykluczeniu na podstawie art. 24 ust. 1 ustawy, należy przedłożyć:</w:t>
      </w:r>
    </w:p>
    <w:p>
      <w:pPr>
        <w:pStyle w:val="Normal"/>
        <w:rPr/>
      </w:pPr>
      <w:r>
        <w:rPr/>
        <w:t>oświadczenie o braku podstaw do wykluczenia;</w:t>
      </w:r>
    </w:p>
    <w:p>
      <w:pPr>
        <w:pStyle w:val="Normal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3) Dokumenty podmiotów zagran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3.2)</w:t>
      </w:r>
    </w:p>
    <w:p>
      <w:pPr>
        <w:pStyle w:val="Normal"/>
        <w:rPr/>
      </w:pPr>
      <w:r>
        <w:rPr/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4) Dokumenty dotyczące przynależności do tej samej grupy kapitałowej</w:t>
      </w:r>
    </w:p>
    <w:p>
      <w:pPr>
        <w:pStyle w:val="Normal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.1) Tryb udzielenia zamówienia: przetarg nieogranic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) KRYTERIA OCENY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1) Kryteria oceny ofert: najniższa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) INFORMACJE ADMINISTR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) Adres strony internetowej, na której jest dostępna specyfikacja istotnych warunków zamówienia: www.malogoszcz.eobip.pl</w:t>
      </w:r>
    </w:p>
    <w:p>
      <w:pPr>
        <w:pStyle w:val="Normal"/>
        <w:rPr/>
      </w:pPr>
      <w:r>
        <w:rPr/>
        <w:t>Specyfikację istotnych warunków zamówienia można uzyskać pod adresem: Urząd Miasta i Gminy w Małogoszczu, ul. Jaszowskiego 3A, 28-366 Małogoszcz, pok. nr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4) Termin składania wniosków o dopuszczenie do udziału w postępowaniu lub ofert: 25.04.2013 godzina 10:00, miejsce: Urząd Miasta i Gminy w Małogoszczu, ul. Jaszowskiego 3A, 28-366 Małogoszcz, pok. nr 14, sekretari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5) Termin związania ofertą: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 ni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16:00Z</dcterms:created>
  <dc:creator>Urząd Miejski</dc:creator>
  <dc:description/>
  <cp:keywords/>
  <dc:language>en-US</dc:language>
  <cp:lastModifiedBy>Urząd Miejski</cp:lastModifiedBy>
  <dcterms:modified xsi:type="dcterms:W3CDTF">2013-04-04T10:16:00Z</dcterms:modified>
  <cp:revision>1</cp:revision>
  <dc:subject/>
  <dc:title>Małogoszcz: Budowa parkingu przy ul</dc:title>
</cp:coreProperties>
</file>