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</w:rPr>
      </w:pPr>
      <w:r>
        <w:rPr>
          <w:color w:val="000000"/>
        </w:rPr>
        <w:t>PROJEK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 …………….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2"/>
          <w:szCs w:val="22"/>
        </w:rPr>
        <w:t>Zawarta w dniu ……………………….2013 roku  w Małogoszczu  pomiędzy Gminą Małogoszcz w Małogoszczu zwanym dalej „Zamawiającym”, reprezentowanym przez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Jan Głogowski - Burmistrz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udziale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styna Kot – Skarbnik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b/>
          <w:i/>
          <w:sz w:val="22"/>
          <w:szCs w:val="22"/>
        </w:rPr>
        <w:t>…………………………………………………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P ……………………        REGON  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”</w:t>
      </w:r>
    </w:p>
    <w:p>
      <w:pPr>
        <w:pStyle w:val="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udzielonego zamówienia publicznego w trybie przetargu nieograniczonego o wartości poniżej kwoty określonej na podstawie art. 11 ust. 8 ustawy Prawo zamówień publicznych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 Nr  ..........  roku została zawarta umowa o następującej treści: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zleca, a Wykonawca przyjmuje do wykonania zadania inwestycyj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  <w:t>- Budowa parkingu przy ul. Jaszowskiego w Małogoszczu wraz z towarzyszącą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2.   Zakres rzeczowy zadania ustala kosztorys stanowiący załącznik do niniejszej umow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Integralną częścią umowy są następujące załączniki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2"/>
          <w:szCs w:val="22"/>
        </w:rPr>
        <w:t>3.1. Specyfikacja Istotnych Warunków Zamówienia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Oferta wykonawcy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Kosztorys ofertowy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akończenia robót: do  30.09.201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włocznie po podpisaniu umowy Inspektor Nadzoru przekaże Wykonawcy  plac budowy, dziennik budowy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książkę obmiaru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2"/>
          <w:szCs w:val="22"/>
        </w:rPr>
        <w:t xml:space="preserve">Po zakończeniu i odebraniu robót Zamawiający zapłaci wykonawcy należność zgodnie z przyjętą ofertą, tj. </w:t>
      </w:r>
      <w:r>
        <w:rPr>
          <w:b/>
          <w:sz w:val="22"/>
          <w:szCs w:val="22"/>
        </w:rPr>
        <w:t>…………………. zł brutto</w:t>
      </w:r>
      <w:r>
        <w:rPr>
          <w:sz w:val="22"/>
          <w:szCs w:val="22"/>
        </w:rPr>
        <w:t>, słownie: sto ……………………………………………….  złotych brutto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……………… </w:t>
      </w:r>
      <w:r>
        <w:rPr>
          <w:color w:val="000000"/>
          <w:sz w:val="22"/>
          <w:szCs w:val="22"/>
        </w:rPr>
        <w:t xml:space="preserve">zł netto, słownie: …………. ……………………………… </w:t>
      </w:r>
      <w:r>
        <w:rPr>
          <w:sz w:val="22"/>
          <w:szCs w:val="22"/>
        </w:rPr>
        <w:t>złotych nett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gwarantuje stałość zaoferowanych cen jednostkowych zgodnie z kosztorysem ofertowym: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okresie obowiązywania umowy 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rzekroczenia ustalonego terminu zakończenia robót określonego art.2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do czasu odbioru końcowego robót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Jeśli zmiana stawki VAT będzie powodować zmianę kosztów wykonania umowy po stronie  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Zamawiający dopuszcza możliwość zmiany wynagrodzenia o kwotę równą w kwocie podatku zapłaconego przez Wykonawcę.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a zmiana do umowy winna być wprowadzona poprzez aneks. Nie stanowią jednocześnie zobowiązania Zamawiającego do wyrażenia takiej zgody. W przypadku każdej zmiany o której mowa powyżej po stronie wnoszącego propozycję zmian leży udokumentowanie powstałej okoliczności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Jeśli w toku wykonywania dzieła zajdzie konieczność przeprowadzenia prac, które nie były przewidziane w zestawieniu prac planowanych będących podstawą obliczenia wynagrodzenia kosztorysowego zamawiający może dokonać podwyższenia umownego wynagrodzenia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ększenie wynagrodzenia umownego będzie odbywać się poprzez dodanie do kosztorysu ofertowego prac, które są niezbędne do wykonania zamówienia oraz dodanie ich wartośc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 wartości umownej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żądać podwyższenia wynagrodzenia, jeżeli wykonał prace dodatkowe bez uzyskania zgody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toku wykonywania dzieła zajdzie konieczność odstąpienia od wykonywania prac, które były przewidziane w zestawieniu prac planowanych będących podstawą obliczenia wynagrodzenia kosztorysowego zamawiający może dokonać zmniejszenia umownego wynagrodzenia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niejszenie wynagrodzenia umownego będzie odbywać się poprzez wykreślenie z kosztorysu ofertowego prac, które nie będą wykonywane i odjęcie ich wartości od wartości umown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a przedmiotu umowy przy zachowaniu należytej staranności określonej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art. 355 §1 i §2 Kodeksu cywilnego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owania w formie pisemnej Zamawiającego o przebiegu wykonywania umowy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a każde żądanie Zamawiającego oraz przedstawienia sprawozdań z wykonanych robót,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eżeli takie będą konieczne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Nadzór inwestorski z ramienia Zamawiającego sprawować będzie: 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/>
      </w:pPr>
      <w:r>
        <w:rPr/>
        <w:t xml:space="preserve">      </w:t>
      </w:r>
      <w:r>
        <w:rPr/>
        <w:t>imię i nazwisko            ………………………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r uprawnień              ………………………………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miana inspektora nadzoru wymaga pisemnego zawiadomienia Wykonawcy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iem budowy z ramienia Wykonawcy będzie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2"/>
        <w:rPr/>
      </w:pPr>
      <w:r>
        <w:rPr/>
        <w:t xml:space="preserve">    </w:t>
      </w:r>
      <w:r>
        <w:rPr/>
        <w:t>imię i nazwisko            ……………………….</w:t>
      </w:r>
    </w:p>
    <w:p>
      <w:pPr>
        <w:pStyle w:val="Tekstpodstawowy2"/>
        <w:rPr/>
      </w:pPr>
      <w:r>
        <w:rPr/>
        <w:t xml:space="preserve">    </w:t>
      </w:r>
      <w:r>
        <w:rPr/>
        <w:t>stanowisko służbowe   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r uprawnień                ………………………..</w:t>
      </w:r>
    </w:p>
    <w:p>
      <w:pPr>
        <w:pStyle w:val="Tekstpodstawowy2"/>
        <w:rPr>
          <w:sz w:val="10"/>
          <w:szCs w:val="10"/>
        </w:rPr>
      </w:pPr>
      <w:r>
        <w:rPr/>
        <w:t xml:space="preserve">    </w:t>
      </w:r>
      <w:r>
        <w:rPr/>
        <w:t xml:space="preserve">Zmiana Kierownika budowy wymaga pisemnego zawiadomienia Inwestor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kres nadzoru inwestorskiego oraz obowiązki kierownika budowy określa  ustawa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 dnia 7 lipca 1994r. Prawo budowlane Tekst jednolity:  Dz. U. Z 2000r. nr 106, poz. 112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miany: Dz. U. Nr 109, poz. 1157, nr 120, poz. 1268; z 2001r. nr 5, poz.42, nr 100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z. 1085, nr 110, poz.1190, nr 115, poz. 1229, nr 129, poz. 1439, nr 154, poz. 1800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 2002r. nr 74, poz.676; z 2003r. nr 80, poz. 718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niezbędnych badań do wykonania robót  ponosi Wykonawc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sporządzi na własny koszt zatwierdzony projekt organizacji ruchu na czas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lizacji robót oraz tablicę informacyjną budowy..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 xml:space="preserve">Projekt organizacji ruchu o którym mowa w pkt. 1 wykonawca zobowiązany jest przedstawić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 najpóźniej w dniu przekazania placu budowy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wykonywania robót Wykonawca jest odpowiedzialny za bezpieczeństwo ruchu      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rogowego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zapewnienia bezpiecznych warunków ruchu drogoweg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 pieszego poprzez oznakowanie i zabezpieczenie robót objętych zamówieniem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takiej organizacji robót, aby nie powodować bez koniecznej potrzeby niszczenia elementów pasa drogowego nie objętych zamówieniem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niezwłocznego usuwania z terenu budowy materiałów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 rozbiórki odpadów, śmieci oraz niepotrzebnych urządzeń prowizorycznych, a p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kończeniu robót do uporządkowania terenu pasa drogowego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z w:val="24"/>
          <w:szCs w:val="24"/>
        </w:rPr>
        <w:t xml:space="preserve">Wykonawca robót odpowiedzialny jest za ewentualne szkody doznane przez osoby trzeci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wyniku niewłaściwego oznakowania i zabezpieczenia robót oraz za szkody spowodowane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dami technicznymi ich wykonania.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pewnić obsługę geodezyjną budowy (wytyczenie geodezyjne przedmiotu zamówienia, obsługa geodezyjna budowy w toku realizacji, inwentaryzację geodezyjną powykonawczą.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zapewnia sobie odwóz ziemi i gruzu, oraz ponosi wszelkie konsekwencje prawne z tym związan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olisę lub inny dokument ubezpieczenia potwierdzający, że wykonawca je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ony od odpowiedzialności cywilnej w zakresie prowadzonej działalności gospodarczej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Tytułem należytego zabezpieczenia wykonania umowy Wykonawca wnosi kwoty w wysokości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% ceny całkowitej podanej w ofercie w następującej wysokości: …………………….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 Zabezpieczenie należytego wykonania umowy może być wniesione w jednej lub kilku formach,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których mowa w art. 148, ust.1 ustawy z dnia 29 stycznia 2004r. Prawo zamówień publicznych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  Zabezpieczenie, o którym mowa w pkt.1 i 2 wnoszone będzie w formie ………………………….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zwraca zabezpieczenie w terminie 30 dni od dnia wykonania zamów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uznania przez zamawiającego za należycie wykonane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wota pozostawiona na zabezpieczenie roszczeń z tytułu rękojmi za wady  nie może przekraczać 30% wysokości zabezpieczenia tj.:                                               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a, o której mowa w ust. 2, jest zwracana nie później niż w 15. dniu po upływie okresu rękojmi za wady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woty zabezpieczenia ulegają zmniejszeniu z tytułu potrąceń za złą jakość robót, niedotrzymanie terminu realizacji przedmiot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color w:val="000000"/>
        </w:rPr>
        <w:t xml:space="preserve">1. Wykonawca wykona przy udziale Podwykonawców następujące roboty: 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………………………… – </w:t>
      </w:r>
      <w:r>
        <w:rPr>
          <w:color w:val="000000"/>
        </w:rPr>
        <w:t>wartość ………………………….. zł brutto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2. Pozostałe roboty Wykonawca wykona siłami własnymi.</w:t>
      </w:r>
    </w:p>
    <w:p>
      <w:pPr>
        <w:pStyle w:val="Normal"/>
        <w:ind w:left="360" w:hanging="360"/>
        <w:rPr/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 zawarcia przez wykonawcę umowy o roboty budowlane z podwykonawcą jest wymagana zgoda zamawiającego. Jeżeli zamawiający, w terminie 14 dni od przedstawienia mu przez wykonawcę umowy z podwykonawcą lub jej projektu, warz z częścią dokumentacji dotyczącą wykonania robót określonych w umowie lub projekcie, nie zgłosił na piśmie sprzeciwu lub zastrzeżeń, uważa się, </w:t>
      </w:r>
    </w:p>
    <w:p>
      <w:pPr>
        <w:pStyle w:val="Normal"/>
        <w:ind w:left="360" w:hanging="360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że wyraził zgodę na zawarcie umowy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zawarcia przez podwykonawcę umowy z dalszym podwykonawcą jest wymagana zgod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ego i wykonawcy. Wymagania zawarte w poprzednim punkcie stosuje się odpowiedni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Wykonawca ponosi wobec Zamawiającego pełną odpowiedzialność za roboty, które wykonuje prz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mocy podwykonawc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Wykonawca zapewni ustalenie w umowach z podwykonawcami takiego okresu odpowiedzialnośc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 wady, aby nie był on krótszy od okresu odpowiedzialności z tytułu gwarancji udzielonej prze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ę wobec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Kserokopie zawartych umów z podwykonawcami zostaną przekazane Zamawiającemu niezwłoczni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 ich podpisani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Jakiekolwiek zmiany w zakresie umów z podwykonawcami lub zmiany podwykonawców wymagaj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isemnej zgody Zamawiającego.</w:t>
      </w:r>
    </w:p>
    <w:p>
      <w:pPr>
        <w:pStyle w:val="Normal"/>
        <w:rPr/>
      </w:pPr>
      <w:r>
        <w:rPr>
          <w:color w:val="000000"/>
          <w:sz w:val="24"/>
          <w:szCs w:val="24"/>
        </w:rPr>
        <w:t>10. Szczegóły i konsekwencje zawarto w art. 64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k.c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Tekstpodstawowy2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13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włokę w wykonaniu przedmiotu umowy, w wysokości 0,2% wartości umowy za każdy dzień zwłoki, licząc od terminu zakończenia robót  zapisanego w umowie.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przypadku gdy termin zakończenia przedmiotowych robót zapisany w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mowie przekroczy 30 dni, wówczas kary będą naliczane w wysokości 0,4%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ci umowy za każdy kolejny dzień zwłoki ponad 30 dni do 10% wartości wynagrodzenia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spowodowanie przerw w realizacji robót z przyczyn zależnych od Wykonawcy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wysokości 0,2% wartości umowy za każdy dzień przerwy,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color w:val="000000"/>
          <w:sz w:val="24"/>
          <w:szCs w:val="24"/>
        </w:rPr>
        <w:t>za stwierdzenie braku oznakowania robót lub oznakowanie niezgodne z zatwierdzonym projektem organizacji ruchu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az pierwszy w wysokości 1 000,00 zł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ażde następne w wysokości 2 000,00 zł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usunięciu wad stwierdzonych przy odbiorze lub w okresie rękojm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wysokości 0,3% wartości umowy za każdy dzień zwłoki liczony od terminu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znaczonego na usunięcie wad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odstąpienia od umowy z przyczyn zależnych od Wykonawcy –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wysokości 5% wartości umowy,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odstąpienia od umowy z przyczyn zależnych od Zamawiającego w wysokości 5% wartości umowy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włokę w zapłacie faktur Zamawiający zapłaci odsetki w wysokości ustawowej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la płatności nieterminow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sokość odsetek od płatności nieterminowych publikowane są w organie rządowym „Dziennik Ustaw”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mawiającemu i Wykonawcy przysługuje ponadto prawo dochodzenia odszkodowa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asadach ogólnych prawa cywilnego, zgodnie z art. 471 k.c.  jeżeli poniesiona szkoda przekroczy wysokość zastrzeżonych kar umowny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nie przewiduje odbiorów części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  Odbiór końcowy robót zostanie wyznaczony po dokonaniu wpisu inspektora nadzoru do dziennik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y, potwierdzający zakończenie robót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  Termin odbioru końcowego zostanie wyznaczony po pisemnym zgłoszeniu do siedziby zamawiającego faktu zakończenia robót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 W przypadku braku kompletu dokumentów wymaganych do odbioru zamawiający wstrzymuje wyznaczenie terminu do dnia oddania ostatniego dokumentu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  Zamawiający wyznacza termin i rozpoczyna odbiór robót w ciągu 14 dni od złożenia w siedzibie zamawiającego kompletu dokumentów i zawiadamia o tym wykonawcę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.  Odbiór robót drogowych będzie odbywał się na podstawie Szczegółowych Specyfikacji Technicznych i norm związanych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 Wady ujawnione w trakcie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żeli w toku czynności odbioru  końcowego zostaną stwierdzone wady, to Zamawiającemu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sługują  następujące uprawnieni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jeżeli wady nadają się do usunięcia, może odmówić odbioru do czasu usunięcia wa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jeżeli wady nie nadają się do usunięcia to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żeli nie umożliwiają one użytkowania przedmiotu odbioru zgodnie z przeznaczeniem, Zamawiający może obniżyć odpowiednio wynagrodzenie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żeli wady uniemożliwiają użytkowanie zgodnie z przeznaczeniem Zamawiający może odstąpić od umowy nie dokonując zapłaty za wykonany obiekt i żądać dodatkowo przywrócenia terenu  budowy do stanu poprzedniego lub żądać  wykonania przedmiotu odbioru po raz drugi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 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. Wykonawca zobowiązany jest do zawiadomienia Zamawiającego o usunięciu wad oraz do żądania wyznaczenia terminu na odbiór zakwestionowanych uprzednio robót jako wadliwych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 Zamawiający wyznacza ostateczny, pogwarancyjny odbiór robót po upływie terminu gwarancji ustalonego w umowie oraz termin na protokolarne stwierdzenie usunięcia wad po upływie okresu rękojmi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 Zamawiający może podjąć decyzję o przerwaniu czynności odbioru, jeżeli w czasie tych czynności ujawniono istnienie takich wad, które uniemożliwiają użytkowanie przedmiotu umowy zgodnie z przeznaczeniem, do czasu usunięcia tych wad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trony postanawiają, że odpowiedzialność Wykonawcy z tytułu rękojmi za wady przedmiotu umowy zostanie rozszerzona poprzez udzielenie gwarancji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ermin gwarancji wynosi 36 miesięcy licząc od daty odbioru końc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ońcowe rozliczenie nastąpi fakturą końcową po zakończeniu całości robót stanowiących przedmiot umowy i po ich odbiorze.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stawą wystawienia faktur końcowych jest protokół odbioru końcowego robót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Termin zapłaty faktur ustala się do 30 dni od daty dostarczenia Zamawiającemu przez Wykonawcę faktury wraz z dokumentami rozliczeniowy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Wszelkie zmiany i uzupełnienia treści umowy mogą być dokonywane w formie pisemnej, za zgodą obu stron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2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gdy: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 interesie publicznym, czego nie można było przewidzieć w chwili zawarcia umowy – odstąpienie od umowy w tym wypadku może nastąpić w terminie miesiąca od powzięcia wiadomości o powyższych okolicznościach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nie rozpoczął prac bez uzasadnionych przyczyn oraz nie kontynuuje ich pomimo wezwania Zamawiającego złożonego na piśmie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realizuje prace przewidziane niniejszą umową w sposób różny od opisanego w umowie i Szczegółowych Specyfikacjach Technicznych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przerwał realizację prac z przyczyn od niego zależnych i przerwa ta trwa dłużej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ż 1 miesiąc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tąpienie od umowy, o którym mowa w ust. 1 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terminie 7 dni od daty odstąpienia od umowy Wykonawca przy udziale Zamawiającego sporządzi szczegółowy protokół inwentaryzacji robót w toku według stanu na dzień odstąpienia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do zapłaty wynagrodzenia za roboty, które zostały wykonane do dnia odstąp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2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>W razie powstania sporu na tle wykonania niniejszej umowy Wykonawca jest zobowiązany przede wszystkim do wyczerpania drogi postępowania reklamacyjnego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klamację wykonuje się poprzez skierowanie konkretnego roszczenia do Zamawiającego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mawiający ma obowiązek do pisemnego ustosunkowania się do zgłoszonego przez Wykonawcę roszczenia w terminie 21 dni od daty zgłoszenia roszczenia. Za datę zgłoszenia roszczenia przyjmuje się datę wpływu roszczenia do siedziby Zamawiającego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 przypadku podjęcia rokowań w celu wyjaśnienia kwestii spornych lub zawarcia ugody strona kierująca rozstrzygnięcie sporu na drogę sądową zobowiązuje się do pisemnego powiadomienia drugiej strony wraz z dokładnym określeniem warunków, od których spełnienia uzależnia odstąpienie od wniesienia pozwu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pory, mogące wyniknąć przy wykonywaniu niniejszej umowy, strony zobowiązują się rozstrzygać polubownie na w/w zasadach. W razie braku możliwości polubownego załatwienia sporów, będą one rozstrzygane przez sąd właściwy dla siedziby Zamawiając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2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stosuje się przepisy Prawa Budowla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Kodeksu Cywilnego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ą umowę sporządzono w trzech jednobrzmiących egzemplarzach, dwa egzemplarze dla Zamawiającego oraz jeden egzemplarz dla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 A M A W I A J Ą C Y :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>W Y K O N A W C A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 ........................................                                             1.  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........................................                                             2.  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iCs/>
      </w:rPr>
      <w:t xml:space="preserve">               </w:t>
    </w:r>
    <w:r>
      <w:rPr>
        <w:i/>
        <w:iCs/>
      </w:rPr>
      <w:t xml:space="preserve">Stro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next w:val="Normal"/>
    <w:qFormat/>
    <w:pPr>
      <w:widowControl/>
      <w:autoSpaceDE w:val="true"/>
      <w:jc w:val="right"/>
      <w:outlineLvl w:val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TextBody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umerowanie">
    <w:name w:val="numerowanie"/>
    <w:basedOn w:val="Normal"/>
    <w:qFormat/>
    <w:pPr>
      <w:widowControl/>
      <w:autoSpaceDE w:val="true"/>
      <w:ind w:left="720" w:hanging="72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4:00Z</dcterms:created>
  <dc:creator>Admin</dc:creator>
  <dc:description/>
  <dc:language>en-US</dc:language>
  <cp:lastModifiedBy>Urząd Miejski</cp:lastModifiedBy>
  <cp:lastPrinted>2013-04-03T13:59:00Z</cp:lastPrinted>
  <dcterms:modified xsi:type="dcterms:W3CDTF">2013-04-04T07:20:00Z</dcterms:modified>
  <cp:revision>10</cp:revision>
  <dc:subject/>
  <dc:title> </dc:title>
</cp:coreProperties>
</file>