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>Załącznik  do Uchwały Nr 19/173/05</w:t>
      </w:r>
    </w:p>
    <w:p>
      <w:pPr>
        <w:pStyle w:val="Tekstpodstawowywcity3"/>
        <w:ind w:left="0" w:hanging="0"/>
        <w:rPr/>
      </w:pPr>
      <w:r>
        <w:rPr/>
        <w:tab/>
        <w:tab/>
        <w:tab/>
        <w:tab/>
        <w:tab/>
        <w:tab/>
        <w:t>Rady Miejskiej w Małogoszczu</w:t>
      </w:r>
    </w:p>
    <w:p>
      <w:pPr>
        <w:pStyle w:val="Tekstpodstawowywcity3"/>
        <w:ind w:left="0" w:hanging="0"/>
        <w:rPr/>
      </w:pPr>
      <w:r>
        <w:rPr/>
        <w:tab/>
        <w:tab/>
        <w:tab/>
        <w:tab/>
        <w:tab/>
        <w:tab/>
        <w:t xml:space="preserve"> z dnia 25 lutego 2005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tabs>
          <w:tab w:val="clear" w:pos="708"/>
          <w:tab w:val="left" w:pos="0" w:leader="none"/>
          <w:tab w:val="left" w:pos="426" w:leader="none"/>
        </w:tabs>
        <w:spacing w:lineRule="auto" w:line="24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                                              REGULAM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kreślający szczegółowe warunki przyznawania, obliczania i wypłacania dodatków                    do  wynagrodzenia nauczycieli: dodatku motywacyjnego, funkcyjnego oraz za warunki pracy, szczegółowe warunki  obliczania i wypłacania  wynagrodzenia za godziny ponadwymiarowe i godziny doraźnych zastępstw oraz wysokość i warunki wypłacania innych świadczeń wynikających ze stosunku pracy nauczycieli w szkołach i przedszkolach prowadzonych przez gminę Małogoszcz w roku  200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ULAMIN  OKREŚLA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ysokość  dodatku motywacyjnego, funkcyjnego i za  warunki pracy  oraz szczegółowe warunki przyznawania tych dodatk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Tryb i kryteria przyznawania nagród dla nauczycieli ze środków specjalnego funduszu nagród.</w:t>
      </w:r>
    </w:p>
    <w:p>
      <w:pPr>
        <w:pStyle w:val="Tekstpodstawowy2"/>
        <w:tabs>
          <w:tab w:val="clear" w:pos="0"/>
          <w:tab w:val="left" w:pos="142" w:leader="none"/>
          <w:tab w:val="left" w:pos="1418" w:leader="none"/>
        </w:tabs>
        <w:ind w:left="142" w:hanging="142"/>
        <w:rPr/>
      </w:pPr>
      <w:r>
        <w:rPr/>
        <w:t>3.Szczegółowe warunki obliczania i wypłacania wynagrodzenia za godziny ponadwymiarowe i godziny doraźnych zastępstw , dla nauczycieli zatrudnionych w szkołach i przedszkolach  na terenie gminy  Małogoszcz 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arunki przyznawania i wypłacania dodatku mieszkanioweg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§ 2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ekroć w regulaminie jest mowa 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/ Karcie Nauczyciela rozumie się przez to ustawę z dnia 26 stycznia 1982 r. Karta   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uczyciela  /Dz. U z 2003 r. Nr 118 poz. 1112 z późn. zmianami / 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/rozporządzeniu  - rozumie  się przez to rozporządzenie Ministra Edukacji Narodowej   i   Sportu wydawane na podstawie art.30 ust. 5 oraz art. 34 ust. 1 i 2 ustawy z dnia   26  stycznia – Karta Nauczyciel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zkole – należy  rozumieć przez to jednostki organizacyjne wymienione w art. 1 pkt.1  ustawy    z dnia 26 stycznia 1982 r. – Karta Nauczyciela , dla których organem prowadzącym jest gmina Małogoszcz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nauczycielach – należy rozumieć przez to również wychowawców i innych pracowników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ogicznych zatrudnionych w jednostkach organizacyjnych, o których mowa w pkt. 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klasie – należy przez to rozumieć także oddział lub grupę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/ uczniu – należy przez to rozumieć także wychowank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 tygodniowym obowiązkowym wymiarze godzin – należy przez to rozumieć tygodniowy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owiązkowy wymiar godzin , o którym mowa w art. 42 ust. 3 , art. 42 ust. 4a oraz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rPr/>
      </w:pPr>
      <w:r>
        <w:rPr>
          <w:rFonts w:cs="Arial" w:ascii="Arial" w:hAnsi="Arial"/>
          <w:sz w:val="22"/>
        </w:rPr>
        <w:t>ustalony na podstawie art. 42 ust. 6, art. 42 ust. 7 pkt. 3 ustawy Karta Nauczycie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DATEK  MOTYWACYJNY</w:t>
      </w:r>
    </w:p>
    <w:p>
      <w:pPr>
        <w:pStyle w:val="Normal"/>
        <w:tabs>
          <w:tab w:val="clear" w:pos="708"/>
          <w:tab w:val="left" w:pos="0" w:leader="none"/>
        </w:tabs>
        <w:ind w:left="20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  3</w:t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 zależności od jakości pracy , w tym spełniania ogólnych oraz szczegółowych warunków  o których mowa w rozporządzeniu oraz w § 4 niniejszego regulaminu nauczycielowi , w tym nauczycielowi któremu powierzono stanowisko dyrektora lub wicedyrektora szkoły może być przyznany dodatek motywacyjny .</w:t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Warunkiem przyznania nauczycielowi dodatku motywacyjnego jest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)uzyskiwanie  udokumentowanych  osiągnięć dydaktycznych uczniów,   a w szczególności :</w:t>
      </w:r>
    </w:p>
    <w:p>
      <w:pPr>
        <w:pStyle w:val="TextBody"/>
        <w:tabs>
          <w:tab w:val="left" w:pos="708" w:leader="none"/>
        </w:tabs>
        <w:spacing w:lineRule="auto" w:line="240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/  osiągnięć  edukacyjnych , ocenianych z  uwzględnieniem możliwości  uczniów  oraz warunków pracy nauczyciela ,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/ osiągnięć w konkursach , turniejach i olimpiadach oraz w innych obszarach działań związanych z realizowanym procesem dydaktycznym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)uzyskiwanie szczególnych osiągnięć  wychowawczo – opiekuńczych,   a w szczególności :</w:t>
      </w:r>
    </w:p>
    <w:p>
      <w:pPr>
        <w:pStyle w:val="Tekstpodstawowy2"/>
        <w:tabs>
          <w:tab w:val="left" w:pos="0" w:leader="none"/>
          <w:tab w:val="left" w:pos="709" w:leader="none"/>
        </w:tabs>
        <w:ind w:left="709" w:hanging="709"/>
        <w:rPr/>
      </w:pPr>
      <w:r>
        <w:rPr>
          <w:rFonts w:eastAsia="Arial"/>
        </w:rPr>
        <w:t xml:space="preserve">       </w:t>
      </w:r>
      <w:r>
        <w:rPr/>
        <w:t>a/ skuteczne rozwiązywanie problemów wychowawczych uczniów poprzez kształtowanie  postaw odpowiedzialności za własną edukację, planowania własnej  przyszłości, pracy nad sobą oraz właściwych postaw moralnych i  społecznych,</w:t>
      </w:r>
    </w:p>
    <w:p>
      <w:pPr>
        <w:pStyle w:val="Tekstpodstawowy2"/>
        <w:tabs>
          <w:tab w:val="left" w:pos="0" w:leader="none"/>
          <w:tab w:val="left" w:pos="709" w:leader="none"/>
        </w:tabs>
        <w:ind w:left="709" w:hanging="709"/>
        <w:rPr/>
      </w:pPr>
      <w:r>
        <w:rPr>
          <w:rFonts w:eastAsia="Arial"/>
        </w:rPr>
        <w:t xml:space="preserve">      </w:t>
      </w:r>
      <w:r>
        <w:rPr/>
        <w:t xml:space="preserve">b/ skuteczne rozwiązywanie problemów wychowawczych uczniów we współpracy z ich  rodzicami, czynne i stałe przeciwdziałanie agresji,  patologiom i uzależnieniom,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/  aktywne i efektywne działania na rzecz uczniów potrzebujących opieki z uwzględnieniem   ich potrzeb, w szczególności  w stałej współpracy  z rodzicami ,  właściwymi instytucjami  i osobami świadczącymi pomoc socjalną,</w:t>
      </w:r>
    </w:p>
    <w:p>
      <w:pPr>
        <w:pStyle w:val="Tekstpodstawowywcity2"/>
        <w:ind w:left="284" w:hanging="284"/>
        <w:rPr/>
      </w:pPr>
      <w:r>
        <w:rPr/>
        <w:t>3)stałe podnoszenie kwalifikacji skutkujące adaptacją i praktycznym stosowaniem nowoczesnych metod nauczania i wychowan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aangażowanie  w realizacje  czynności i zajęć , o których mowa w art. 42 ust. 2 pkt. 2 Karty  Nauczyciela , w tym w szczególn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/ inicjowanie i organizowanie imprez i uroczystości szkolnych 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/ udział w komisjach egzaminacyjnych  , o których mowa w przepisach w  sprawie warunków i sposobu oceniania , klasyfikowania  i promowania  uczniów i słuchaczy oraz przeprowadzania  sprawdzianów  i egzaminów w  szkołach publicznych 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/ opieka i koordynowanie prac samorządu uczniowskiego lub organizacji uczniowskich działających w szkole 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/ inicjowanie i stałe prowadzenie nadobowiązkowych zajęć pozalekcyjnych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zaszkolnych  w tym uwzględniających potrzeby uczniów 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/ skuteczne  kierowanie rozwojem ucznia szczególnie uzdolnionego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ość świadczonej pracy związanej z powierzonym stanowiskiem kierowniczym, dodatkowym zadaniem lub zajęciem.       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Dodatek motywacyjny dla nauczyciela przyznaje dyrektor szkoły , a dla dyrektora szkoły organ prowadzący szkołę. Przyznanie dodatku motywacyjnego odbywa się wyłącznie w ramach środków finansowych wyodrębnionych na ten cel w planie finansowym  szkoły , z uwzględnieniem  stopni awansu zawodowego nauczycieli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Dodatek motywacyjny przyznaje  się w wysokości nie niższej niż 3 % i nie wyższej niż 30% wypłacanego wynagrodzenia zasadniczego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Dodatek motywacyjny przyznaje się na czas określony , nie krótszy niż 6 miesię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DODATEK FUNKCYJ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uczycielom , którym powierzono stanowisko kierownicze w szkole oraz  nauczycielom , którym powierzono wychowawstwo klasy , sprawowanie funkcji doradcy metodycznego , nauczyciela konsultanta lub opiekuna stażu przysługuje dodatek funkcyjny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a dodatków funkcyjnych.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ind w:left="7655" w:hanging="76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p.                  Stanowisko                                                                            Miesięcznie od-do 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ind w:left="7655" w:hanging="76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 złotych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ind w:left="7655" w:hanging="765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Przedszkola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655" w:leader="none"/>
        </w:tabs>
        <w:spacing w:lineRule="auto" w:line="240"/>
        <w:ind w:left="709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. Dyrektor przedszkola czynnego ponad 5 godzin dziennie                160 – 325 </w:t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spacing w:lineRule="auto" w:line="24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wychowawca                                                                                         27 – 35 </w:t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spacing w:lineRule="auto" w:line="24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opiekun stażu                                                                                        27 – 35 </w:t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spacing w:lineRule="auto" w:line="24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spacing w:lineRule="auto" w:line="24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spacing w:lineRule="auto" w:line="24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spacing w:lineRule="auto" w:line="24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134" w:leader="none"/>
          <w:tab w:val="left" w:pos="7655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655" w:leader="none"/>
        </w:tabs>
        <w:spacing w:lineRule="auto" w:line="24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y /zespoły szkół/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655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szkoły /zespołu szkół/ liczącej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655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8 oddziałów                                                                   160 – 372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655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 – 16 oddziałów                                                                187 – 417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655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 i więcej oddziałów                                                         279 – 650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655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cedyrektor szkoły /zespołu szkół/                                                  160 – 372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655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owawca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655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22 uczniów                                                                               25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655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 i więcej uczniów                                                                      30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655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un stażu, doradca metodyczny                                                  18-27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ind w:left="1080" w:hanging="122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Dodatek funkcyjny przysługuje także nauczycielom, którym powierzono obowiązki</w:t>
      </w:r>
    </w:p>
    <w:p>
      <w:pPr>
        <w:pStyle w:val="TextBody"/>
        <w:tabs>
          <w:tab w:val="clear" w:pos="708"/>
          <w:tab w:val="left" w:pos="7655" w:leader="none"/>
        </w:tabs>
        <w:spacing w:lineRule="auto" w:line="240"/>
        <w:ind w:lef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których mowa w pkt. 1 w zastępstwi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-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Wysokość dodatku funkcyjnego, w granicach stawek określonych tabelą ustal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1418" w:leader="none"/>
          <w:tab w:val="left" w:pos="7655" w:leader="none"/>
        </w:tabs>
        <w:spacing w:lineRule="auto" w:line="240"/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ycielom – dyrektor szkoł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7655" w:leader="none"/>
        </w:tabs>
        <w:spacing w:lineRule="auto" w:line="240"/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rektorom – Burmistrz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zględniając między innymi wielkość szkoły, warunki organizacyjne, złożoność zadań wynikających z funkcji kierowniczej, liczbę stanowisk kierowniczych w szkole, wyniki prac szkoły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uczycielowi przysługuje tylko jeden dodatek funkcyjny, ale w razie zbiegu  dodatku wychowawczego i opiekuna stażu przysługuje dodatek funkcyjny z każdego tytułu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wo dodatku funkcyjnego powstaje od pierwszego dnia miesiąca następującego po miesiącu w którym nastąpiło powierzenie stanowiska kierowniczego, a jeżeli powierzenie stanowiska nastąpiło pierwszego dnia miesiąca – od tego dnia.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7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W przypadkach określonych w  pkt.  2 prawo do dodatku gaśnie z pierwszym dniem miesiąca następującego po zaprzestaniu pełnienia tych obowiązków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 – od tego dnia. W przypadku określonym w pkt 2 prawo do dodatku gaśnie z pierwszym dniem miesiąca następującego po zaprzestaniu pełnienia tych obowiązków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funkcyjny nie przysługuje w okresie nie usprawiedliwionej nieobecności  w pracy, w okresie urlopu dla poratowania zdrowia, w okresach za które nie przysługuje wynagrodzenie zasadnicze, oraz od pierwszego dnia miesiąca następującego po miesiącu, w którym nauczyciel zaprzestał pełnienia z innych powodów obowiązków, do których jest przypisany ten dodatek, a jeżeli zaprzestanie pełnienia obowiązków nastąpiło od pierwszego dnia miesiąca – od tego dnia.</w:t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Dodatek funkcyjny wypłaca się w terminie wypłaty wynagrodzenia.</w:t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DATEK ZA WARUNKI PRACY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 6</w:t>
      </w:r>
    </w:p>
    <w:p>
      <w:pPr>
        <w:pStyle w:val="TextBody"/>
        <w:spacing w:lineRule="auto" w:line="240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datek za trudne warunki pracy przysługuje nauczycielowi za prowadzenie:</w:t>
      </w:r>
    </w:p>
    <w:p>
      <w:pPr>
        <w:pStyle w:val="TextBody"/>
        <w:spacing w:lineRule="auto" w:line="240"/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indywidualnego nauczania dziecka zakwalifikowanego do kształcenia specjalnego – w  wysokości 20 % wynagrodzenia zasadniczego,</w:t>
      </w:r>
    </w:p>
    <w:p>
      <w:pPr>
        <w:pStyle w:val="TextBody"/>
        <w:spacing w:lineRule="auto" w:line="240"/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zajęć rewalidacyjno – wychowawczych z dziećmi i młodzieżą upośledzoną w stopniu głębokim – w wysokości 20 % wynagrodzenia zasadniczego,</w:t>
      </w:r>
    </w:p>
    <w:p>
      <w:pPr>
        <w:pStyle w:val="TextBody"/>
        <w:spacing w:lineRule="auto" w:line="240"/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zajęć dydaktycznych w klasach łączonych – w wysokości 20 % stawki godzinowej za każdą przepracowaną w tych klasach godzinę nauczania.</w:t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datek za trudne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datek za trudne warunki pracy, określony w ust. 1 pkt 1 i 2, wypłaca się w całości, jeżeli nauczyciel realizuje w takich warunkach cały obowiązujący go wymiar zajęć oraz w przypadku, gdy nauczyciel, któremu powierzono stanowisko kierownicze, realizuje w tych warunkach obowiązujący go wymiar zajęć. Dodatek wypłaca się w proporcjonalnej  części, jeżeli nauczyciel realizuje w trudnych warunkach tylko część obowiązującego wymiaru lub jeżeli jest zatrudniony w niepełnym wymiarze zajęć.</w:t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datek za trudne warunki pracy określony w ust. 1 pkt 3 wypłaca się za każdą efektywnie przepracowaną w takich warunkach godzinę zajęć oraz za okresy wymienione w ust. 2.</w:t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awo do dodatku z tytułu zajęć, o których mowa w ust. 1 pkt 1 i 2 nie wyłącza prawa do dodatku z tytułu przeprowadzenia zajęć wymienionych w ust. 1 pkt 3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7</w:t>
      </w:r>
    </w:p>
    <w:p>
      <w:pPr>
        <w:pStyle w:val="TextBody"/>
        <w:spacing w:lineRule="auto" w:line="240"/>
        <w:ind w:left="284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ysokość  dodatku za warunki pracy o których mowa w § 6  ustala dla nauczyciela dyrektor , a dla dyrektora – Burmistrz.</w:t>
      </w:r>
    </w:p>
    <w:p>
      <w:pPr>
        <w:pStyle w:val="TextBody"/>
        <w:spacing w:lineRule="auto" w:line="240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Dodatek  za warunki pracy wypłaca się z dołu.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6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NAGRODZENIE ZA GODZINY PONADWYMIAROWE</w:t>
      </w:r>
    </w:p>
    <w:p>
      <w:pPr>
        <w:pStyle w:val="TextBody"/>
        <w:spacing w:lineRule="auto" w:line="240"/>
        <w:ind w:left="6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GODZINY DORAŹNYCH ZASTĘPSTW</w:t>
      </w:r>
    </w:p>
    <w:p>
      <w:pPr>
        <w:pStyle w:val="TextBody"/>
        <w:spacing w:lineRule="auto" w:line="240"/>
        <w:ind w:left="6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ind w:left="3606" w:firstLine="6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 8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40"/>
        <w:ind w:left="284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jedną godzinę ponadwymiarową i godzinę doraźnego zastępstwa oblicza się, z zastrzeżeniem ust. 2, dzieląc przyznaną nauczycielowi stawkę wynagrodzenia zasadniczego ( łącznie z dodatkiem za warunki pracy, jeżeli praca               w godzinach ponadwymiarowych oraz doraźnego zastępstwa odbywa się w warunkach trudnych, uciążliwych lub szkodliwych dla zdrowia) przez miesięczną liczbę godzin tygodniowo obowiązkowego wymiaru zajęć, ustalonego dla rodzaju zajęć dydaktycznych, wychowawczych lub opiekuńczych realizowanych w ramach godzin ponadwymiarowych lub doraźnego zastępstwa nauczyciel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284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nauczycieli realizujących tygodniowy obowiązkowy wymiar zajęć na podstawie art. 42 ust. 4a Karty Nauczyciela wynagrodzenie za godzinę doraźnego zastępstwa oblicza się dzieląc przyznaną nauczycielowi stawkę wynagrodzenia zasadniczego ( łącznie z dodatkiem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TextBody"/>
        <w:spacing w:lineRule="auto" w:line="240"/>
        <w:ind w:left="284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Miesięczną liczbę godzin obowiązkowego lub realizowanego wymiaru zajęć nauczyciela, o której mowa w ust. 1 i 2, ustala się mnożąc tygodniowo obowiązkowy lub realizowany wymiar zajęć przez 4, 16 – z zaokrągleniem do pełnych godzin w ten sposób, że czas zajęć do ½ godziny pomija się, a co najmniej ½ godziny liczy się za pełną godzinę.</w:t>
      </w:r>
    </w:p>
    <w:p>
      <w:pPr>
        <w:pStyle w:val="TextBody"/>
        <w:spacing w:lineRule="auto" w:line="240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 9</w:t>
      </w:r>
    </w:p>
    <w:p>
      <w:pPr>
        <w:pStyle w:val="TextBody"/>
        <w:numPr>
          <w:ilvl w:val="0"/>
          <w:numId w:val="17"/>
        </w:numPr>
        <w:spacing w:lineRule="auto" w:line="240"/>
        <w:ind w:left="284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za dni usprawiedliwionej nieobecności w pracy.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ustalenia wynagrodzenia za godziny ponadwymiarowe w tygodniach, w których przypadają dni usprawiedliwionej nieobecności w pracy nauczyciela lub dni ustawowo wolne od pracy, oraz w tygodniach, w których zajęcia rozpoczynają się lub kończą         w środku tygodnia – za podstawę ustalenia liczby godzin ponadymiarowych przyjmuje się tygodniowy obowiązkowy wymiar zajęć określony w art. 42 ust. 3 lub ustalony na podstawie art. 42 ust. 7 Karty Nauczyciela, pomniejszony o 1/5 tego wymiaru ( 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 godziny ponadwymiarowe i godziny doraźnych zastępstw przysługuje za faktycznie zrealizowane i wypłaca się z dołu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6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GRODY ZE SPECJALNEGO FUNDUSZU NAGRÓD</w:t>
      </w:r>
    </w:p>
    <w:p>
      <w:pPr>
        <w:pStyle w:val="TextBody"/>
        <w:spacing w:lineRule="auto" w:line="240"/>
        <w:ind w:left="6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ind w:left="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Środki  na nagrody w ramach specjalnego funduszu  nagród dla nauczycieli w  wysokości </w:t>
      </w:r>
    </w:p>
    <w:p>
      <w:pPr>
        <w:pStyle w:val="TextBody"/>
        <w:spacing w:lineRule="auto" w:line="240"/>
        <w:ind w:left="6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 %  planowanych środków  na wynagrodzenia osobowe nauczycieli planuje dyrektor</w:t>
      </w:r>
    </w:p>
    <w:p>
      <w:pPr>
        <w:pStyle w:val="TextBody"/>
        <w:spacing w:lineRule="auto" w:line="240"/>
        <w:ind w:left="6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rocznym planie finansowym szkoły , z tym że :</w:t>
      </w:r>
    </w:p>
    <w:p>
      <w:pPr>
        <w:pStyle w:val="TextBody"/>
        <w:spacing w:lineRule="auto" w:line="240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/   80% środków  funduszu przeznacza się na nagrody dyrektora ,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/  20%  środków funduszu przeznacza się  na nagrody organu prowadzącego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grody ze specjalnego  funduszu nagród  mają charakter uznaniowy. Przyznanie   nauczycielowi nagrody  uzależnione jest od :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/   posiadania wyróżniającej oceny pracy ,</w:t>
      </w:r>
    </w:p>
    <w:p>
      <w:pPr>
        <w:pStyle w:val="TextBody"/>
        <w:spacing w:lineRule="auto" w:line="240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/ legitymowania się wybitnymi osiągnięciami  w pracy dydaktycznej , wychowawczej  lub opiekuńczej 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 nauczycielom przyznają :</w:t>
      </w:r>
    </w:p>
    <w:p>
      <w:pPr>
        <w:pStyle w:val="TextBody"/>
        <w:spacing w:lineRule="auto" w:line="240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/ ze środków , o których mowa w ust. 1 pkt. 1 – dyrektor po zasięgnięciu  opinii rady   pedagogicznej  wg  opracowanego  i zatwierdzonego przez radę pedagogiczną regulaminu  ,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/   ze środków , o których  mowa w ust. 1 pkt 2  - Burmistrz Miasta i Gminy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  11                                               </w:t>
      </w:r>
    </w:p>
    <w:p>
      <w:pPr>
        <w:pStyle w:val="TextBody"/>
        <w:spacing w:lineRule="auto" w:line="240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, o których mowa w  § 10 , są przyznawane z okazji Dnia Edukacji Narodowej.</w:t>
      </w:r>
    </w:p>
    <w:p>
      <w:pPr>
        <w:pStyle w:val="TextBody"/>
        <w:spacing w:lineRule="auto" w:line="240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zależnionych przypadkach, dyrektor za zgodą organu prowadzącego może nauczycielowi przyznać nagrodę w innym czasie.</w:t>
      </w:r>
    </w:p>
    <w:p>
      <w:pPr>
        <w:pStyle w:val="TextBody"/>
        <w:spacing w:lineRule="auto" w:line="240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42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DATEK MIESZKANIOWY</w:t>
      </w:r>
    </w:p>
    <w:p>
      <w:pPr>
        <w:pStyle w:val="TextBody"/>
        <w:spacing w:lineRule="auto" w:line="240"/>
        <w:ind w:left="42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40"/>
        <w:ind w:left="284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ycielowi zatrudnionemu na terenie wiejskim oraz w mieście liczącym do 5000 mieszkańców, posiadającemu kwalifikacje do zajmowania stanowiska nauczyciela, zatrudnionemu w wymiarze nie niższym niż połowa tygodniowego obowiązkowego wymiaru godzin w szkołach prowadzonych przez gminę przysługuje nauczycielski dodatek mieszkani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284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nauczycielskiego dodatku mieszkaniowego, w zależności od liczby osób w rodzinie uprawnionego nauczyciela wynosi miesięcznie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) przy 1 osobie w rodzinie                     –   6  %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) przy 2 osobach w rodzinie                  –   8  %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) przy 3 osobach w rodzinie                  –   10 %,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4) przy 4 i więcej osobach  w rodzinie   –    12 %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ego wynagrodzenia za pracę ( Dz.U.z 2004r., Nr 201 poz.2062)</w:t>
      </w:r>
    </w:p>
    <w:p>
      <w:pPr>
        <w:pStyle w:val="TextBody"/>
        <w:numPr>
          <w:ilvl w:val="0"/>
          <w:numId w:val="20"/>
        </w:numPr>
        <w:spacing w:lineRule="auto" w:line="240"/>
        <w:ind w:left="284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członków rodziny, o których mowa w ust. 2, zalicza się nauczyciela oraz wspólnie   z nim zamieszkujących współmałżonka, dzieci  oraz  rodziców pozostających na jego wyłącznym utrzymaniu.</w:t>
      </w:r>
    </w:p>
    <w:p>
      <w:pPr>
        <w:pStyle w:val="TextBody"/>
        <w:spacing w:lineRule="auto" w:line="240"/>
        <w:ind w:left="284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Nauczycielowi i jego współmałżonkowi, będącego także nauczycielem, stale z nim zamieszkującemu, przysługuje tylko jeden dodatek mieszkaniowy, w wysokości określonej w ust. 2. Małżonkowie wspólnie określają pracodawcę, który będzie im wypłacał ten dodatek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ycielski dodatek mieszkaniowy przysługuje nauczycielowi:</w:t>
      </w:r>
    </w:p>
    <w:p>
      <w:pPr>
        <w:pStyle w:val="TextBody"/>
        <w:spacing w:lineRule="auto" w:line="240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niezależnie od tytułu prawnego do zajmowanego przez niego lokalu mieszkalnego,</w:t>
      </w:r>
    </w:p>
    <w:p>
      <w:pPr>
        <w:pStyle w:val="TextBody"/>
        <w:spacing w:lineRule="auto" w:line="240"/>
        <w:ind w:left="284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od pierwszego dnia miesiąca następującego po miesiącu, w którym nauczyciel złożył wniosek o jego przyznanie. </w:t>
      </w:r>
    </w:p>
    <w:p>
      <w:pPr>
        <w:pStyle w:val="TextBody"/>
        <w:spacing w:lineRule="auto" w:line="240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xtBody"/>
        <w:spacing w:lineRule="auto" w:line="24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Nauczycielski dodatek mieszkaniowy przysługuje w okresie wykonywania pracy, a także w okresach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)nie świadczenia pracy, za które przysługuje wynagrodzenie,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)korzystanie z urlopu na poratowanie zdrowia,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)pozostawanie w stanie nieczynnym,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)pobieranie zasiłku z ubezpieczenia społecznego,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)korzystanie z urlopu wychowawczego,</w:t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)odbywanie zasadniczej służby wojskowej, przeszkolenia wojskowego, okresowej służby wojskowej; w przypadku jednak, gdy z nauczycielem powołanym do służby była zawarta umowa o pracę na czas określony, dodatek wypłaca się nie dłużej niż do końca okresu,     na który umowa ta była zawarta.</w:t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 14</w:t>
      </w:r>
    </w:p>
    <w:p>
      <w:pPr>
        <w:pStyle w:val="TextBody"/>
        <w:spacing w:lineRule="auto" w:line="240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Dodatek mieszkaniowy przyznaje się na wniosek nauczyciela ( dyrektora szkoły ) lub   na wspólny wniosek nauczycieli będących współmałżonkami, z uwzględnieniem   § 12ust. 4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Dodatek mieszkaniowy, w formach o jakich mowa w § 13 określa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)dla nauczyciela – dyrektor szkoły,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)dla dyrektora – Burmistrz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Dodatek mieszkaniowy wypłacany jest miesięcznie z dołu.</w:t>
      </w:r>
    </w:p>
    <w:p>
      <w:pPr>
        <w:pStyle w:val="TextBody"/>
        <w:spacing w:lineRule="auto" w:line="240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42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ANOWIENIA   KOŃCOWE</w:t>
      </w:r>
    </w:p>
    <w:p>
      <w:pPr>
        <w:pStyle w:val="TextBody"/>
        <w:spacing w:lineRule="auto" w:line="240"/>
        <w:ind w:left="42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 15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Nauczycielom zatrudnionym w niepełnym wymiarze zajęć poszczególne składniki wynagrodzenia przysługują w wysokości proporcjonalnej do wymiaru zajęć, z wyjątkiem dodatku funkcyjnego za wychowawstwo klasy w szkole, który przysługuje w pełnej wysokości bez względu na wymiar zajęć.</w:t>
      </w:r>
    </w:p>
    <w:p>
      <w:pPr>
        <w:pStyle w:val="TextBody"/>
        <w:spacing w:lineRule="auto" w:line="24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Za miesiące wakacyjne ( lipiec, sierpień ) wynagrodzenie wypłaca się według średniej urlopowej, ustalonej na podstawie przepisów rozporządzenia ministra edukacji Narodowej z dnia 26 czerwca 2001 r. w sprawie szczegółowych zasad ustalania wynagrodzenia oraz ekwiwalentu pieniężnego za urlop wypoczynkowy nauczycieli  ( Dz. U. Nr 71, poz. 737 )     </w:t>
      </w:r>
    </w:p>
    <w:p>
      <w:pPr>
        <w:pStyle w:val="TextBody"/>
        <w:spacing w:lineRule="auto" w:line="240"/>
        <w:ind w:left="6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TextBody"/>
        <w:spacing w:lineRule="auto" w:line="240"/>
        <w:ind w:left="3540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16</w:t>
      </w:r>
    </w:p>
    <w:p>
      <w:pPr>
        <w:pStyle w:val="TextBody"/>
        <w:spacing w:lineRule="auto" w:line="24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Nauczycielom nie przysługuje wynagrodzenie za czas nieusprawiedliwionej nieobecności w pracy, a także za inne okresy za które na podstawie odrębnych przepisów nie przysługuje wynagrodzenie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Stawkę za 1 dzień nie wykonywania pracy z przyczyn określonych w ust. 1 ustala się dzieląc wszystkie składniki wynagrodzenia wypłacane z góry przez 30.</w:t>
      </w:r>
    </w:p>
    <w:p>
      <w:pPr>
        <w:pStyle w:val="TextBody"/>
        <w:spacing w:lineRule="auto" w:line="24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Wysokość utraconego wynagrodzenia za okresy, o których mowa w ust. 1, oblicza się mnożąc liczbę dni nie wykonywania pracy przez stawkę określoną w ust. 2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§ 17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rozwiązania z nauczycielem stosunku pracy przed upływem roku szkolnego, na który został ustalony plan zajęć, rozliczenie z przydzielonych godzin zajęć następuje z datą ustania stosunku pracy z tym, że wszystkie przepracowane miesiące,        bez względu na wymiar zrealizowanych zajęć, przysługuje nauczycielowi prawo   do wynagrodzenia zasadniczego za obowiązkowy tygodniowy wymiar godzin zajęć określony w art. 42 ust. 3 Karty Nauczyciela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TextBody"/>
        <w:spacing w:lineRule="auto" w:line="24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udżecie zabezpiecza się środki finansowe przeznaczone na pomoc zdrowotną w wysokości 0,3 % wynagrodzeń osobowych czynnych nauczycieli korzystających z opieki zgodnie z art.72 Karty Nauczyciela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TextBody"/>
        <w:spacing w:lineRule="auto" w:line="24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min niniejszy został uzgodniony z zakładowymi organizacjami nauczycielskich związków zawodowych.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021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outline w:val="false"/>
        <w:i w:val="false"/>
        <w:shadow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i w:val="false"/>
        <w:shadow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outline w:val="false"/>
        <w:i w:val="false"/>
        <w:shadow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36" w:leader="none"/>
        <w:tab w:val="left" w:pos="10082" w:leader="none"/>
      </w:tabs>
      <w:snapToGrid w:val="false"/>
      <w:ind w:right="-180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36" w:leader="none"/>
        <w:tab w:val="left" w:pos="10082" w:leader="none"/>
      </w:tabs>
      <w:snapToGrid w:val="false"/>
      <w:ind w:right="-1800" w:firstLine="284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11"/>
      </w:numPr>
      <w:tabs>
        <w:tab w:val="clear" w:pos="708"/>
        <w:tab w:val="left" w:pos="284" w:leader="none"/>
        <w:tab w:val="left" w:pos="852" w:leader="none"/>
        <w:tab w:val="left" w:pos="1136" w:leader="none"/>
        <w:tab w:val="left" w:pos="8378" w:leader="none"/>
        <w:tab w:val="left" w:pos="8520" w:leader="none"/>
        <w:tab w:val="left" w:pos="8804" w:leader="none"/>
        <w:tab w:val="left" w:pos="10082" w:leader="none"/>
      </w:tabs>
      <w:snapToGrid w:val="false"/>
      <w:ind w:right="-1800" w:hanging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outline w:val="false"/>
      <w:shadow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Arial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outline w:val="false"/>
      <w:shadow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2">
    <w:name w:val="WW8Num6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Times New Roman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>
      <w:b w:val="false"/>
      <w:i w:val="false"/>
      <w:outline w:val="false"/>
      <w:shadow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Times New Roman"/>
    </w:rPr>
  </w:style>
  <w:style w:type="character" w:styleId="WW8Num119z0">
    <w:name w:val="WW8Num1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2">
    <w:name w:val="WW8Num13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Times New Roman"/>
    </w:rPr>
  </w:style>
  <w:style w:type="character" w:styleId="WW8Num136z2">
    <w:name w:val="WW8Num136z2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1">
    <w:name w:val="WW8Num155z1"/>
    <w:qFormat/>
    <w:rPr>
      <w:rFonts w:cs="Courier New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Times New Roman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Times New Roman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82z2">
    <w:name w:val="WW8Num18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Times New Roman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444444"/>
      <w:sz w:val="22"/>
      <w:szCs w:val="22"/>
      <w:u w:val="none"/>
    </w:rPr>
  </w:style>
  <w:style w:type="character" w:styleId="Tekst1">
    <w:name w:val="tekst1"/>
    <w:basedOn w:val="Domylnaczcionkaakapitu"/>
    <w:qFormat/>
    <w:rPr>
      <w:rFonts w:ascii="Arial" w:hAnsi="Arial" w:cs="Arial"/>
      <w:strike w:val="false"/>
      <w:dstrike w:val="false"/>
      <w:color w:val="333333"/>
      <w:sz w:val="22"/>
      <w:szCs w:val="22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6379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ind w:left="1985" w:hanging="1985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11502" w:leader="none"/>
      </w:tabs>
      <w:ind w:left="142" w:right="318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0:46:00Z</dcterms:created>
  <dc:creator>UMiG Małogoszcz</dc:creator>
  <dc:description/>
  <dc:language>en-US</dc:language>
  <cp:lastModifiedBy>UMiG</cp:lastModifiedBy>
  <dcterms:modified xsi:type="dcterms:W3CDTF">2005-03-10T20:46:00Z</dcterms:modified>
  <cp:revision>2</cp:revision>
  <dc:subject/>
  <dc:title> UCHWAŁA NR  19   /  173 / 05</dc:title>
</cp:coreProperties>
</file>