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Załącznik  do uchwały Nr 19/177/05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Rady Miejskiej w  Małogoszczu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 dnia  25 lutego 2005r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 xml:space="preserve">PROGRAM  GOSPODAROWANIA  ZASOBEM  MIESZKANIOWYM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GMINY MAŁOGOSZCZ  NA  LATA  2005 - 2009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Zasady ogóln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§ 1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gospodarowania zasobem  mieszkaniowym Gminy Małogoszcz na lata 2005-2009 ustala zasady tworzenia warunków  zaspokajania potrzeb mieszkaniowych wspólnoty samorządowej a także zasady zaspokajania potrzeb mieszkaniowych gospodarstw domowych o niskich dochodach .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Program ustala ponadto zadania w zakresie remontów ,zasady sprzedaży lokali mieszkalnych, politykę czynszową, sposoby i zasady zarządzania lokalami, źródła finansowania gospodarki mieszkaniowej mieszkaniowego zasobu gminy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§ 2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Zasób mieszkaniowy  Gminy Małogoszcz tworzą lokale  mieszkalne znajdujące się  w budynkach mieszkalnych stanowiących własność gminy  oraz w budynkach stanowiących współwłasność gminy ze wspólnotą mieszkaniową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tan oraz prognoza wielkości zasobu mieszkaniowego gminy - analiza potrzeb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3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 skład zasobu mieszkaniowego gminy wchodzą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ęćdziesiąt osiem lokali mieszkalnych  o łącznej powierzchni użytkowej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 814,5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położone w budynkach będących własnością gmin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ęćdziesiąt dziewięć  lokali mieszkalnych o powierzchni użytkowej  2 800,7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overflowPunct w:val="false"/>
        <w:autoSpaceDE w:val="false"/>
        <w:ind w:left="2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łożonych w budynkach będących współwłasnością gminy i wspólnoty mieszkaniowej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>
          <w:rFonts w:cs="Arial" w:ascii="Arial" w:hAnsi="Arial"/>
          <w:sz w:val="22"/>
        </w:rPr>
        <w:t>czternaście lokali socjalnych  o powierzchni użytkowej 386,8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najdujące się </w:t>
      </w:r>
    </w:p>
    <w:p>
      <w:pPr>
        <w:pStyle w:val="Normal"/>
        <w:overflowPunct w:val="false"/>
        <w:autoSpaceDE w:val="false"/>
        <w:ind w:left="2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budynkach będących własnością gminy.</w:t>
      </w:r>
    </w:p>
    <w:p>
      <w:pPr>
        <w:pStyle w:val="Normal"/>
        <w:overflowPunct w:val="false"/>
        <w:autoSpaceDE w:val="false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zczegółowy wykaz zasobu mieszkaniowego gminy zawiera załącznik nr 1 do niniejszego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ogram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Wykaz lokali  socjalnych  będących w dyspozycji gminy stanowi załącznik  Nr 2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niniejszego program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Wykaz budynków  wraz z oceną  ich stanu  technicznego stanowi załącznik  Nr  3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  niniejszego program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liza potrzeb oraz  plan remontów i modernizacji wynikający ze stanu technicznego budynków i lokali z podziałem na kolejne la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4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Wydatki na eksploatację  oraz remonty zasobu mieszkaniowego gminy na lata 2005 - 2009  przekazywane będą z dochodów pochodzących z opłat z tytułu najmu lokali mieszkalnych</w:t>
      </w:r>
    </w:p>
    <w:p>
      <w:pPr>
        <w:pStyle w:val="Tekstpodstawowy2"/>
        <w:tabs>
          <w:tab w:val="clear" w:pos="0"/>
        </w:tabs>
        <w:overflowPunct w:val="false"/>
        <w:autoSpaceDE w:val="false"/>
        <w:jc w:val="left"/>
        <w:rPr/>
      </w:pPr>
      <w:r>
        <w:rPr>
          <w:rFonts w:eastAsia="Arial"/>
        </w:rPr>
        <w:t xml:space="preserve"> </w:t>
      </w:r>
      <w:r>
        <w:rPr/>
        <w:t>a także zabezpieczonych corocznie w budżecie gminy środków finansowych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emonty i modernizację lokali i budynków  znajdujących się w zasobie gminy na rok 2005 przeznaczona została kwota  50 000,00 zł.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Kwota  ta  będzie  przeznaczona   na przystosowanie pomieszczeń po byłej szkole podstawowej  w  Złotnikach  z  przeznaczeniem na lokale socjalne dla osób o niskich dochodach a także dla których  Sąd Rejonowy w Jędrzejowie orzekł eksmisję z zajmowanego dotychczas lokalu mieszkalnego z uwagi na zaległości czynszowe.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W  dalszych latach obowiązywania programu  remonty i modernizacje  lokali i budynków będą prowadzone w miarę potrzeb i możliwości  finansowej gminy  na podstawie przyjętego przez Radę Miejską budżet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anowana  sprzedaż  lokal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5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Sprzedaż mieszkań komunalnych w Gminie  realizowana była w oparciu o ustawę  o własności lokali oraz  uchwałę Rady Miejskiej w Małogoszczu Nr 10/106/97 z dnia   4 kwietnia 1997 roku  w sprawie  określenia zasad sprzedaży lokali mieszkalnych w  budynkach  stanowiących własność gminy Małogoszcz na rzecz tych najemców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hczas sprzedano  52 lokale mieszkalne aktualnym najemcom mieszkań  usytuowanych  w budynkach mieszkalnych  z zastosowaniem 50 % bonifikaty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ybie przetargowym  sprzedano  4  lokale mieszkalne.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Na podstawie ustawy z dnia 11 kwietnia 2000 roku o zmianie ustawy o zasadach przekazywania zakładowych budynków mieszkalnych przez przedsiębiorstwa państwowe (Dz. U. Nr 39, poz.442) przeniesiono na rzecz lokatorów  własność 43 lokali mieszkalnych.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 xml:space="preserve">Pomimo  występowania ze strony gminy z ofertami sprzedaży mieszkań komunalnych na rzecz  najemców od co najmniej dwóch lat obserwuje się brak zainteresowania  kupnem lokali na własność ze  strony   tych  osób.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 xml:space="preserve">Zasady  polityki  czynszowej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6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Wysokość stawek  bazowych  czynszu za lokale mieszkalne i socjalne znajdujące się                  w zasobie mieszkaniowym gminy ustalona została uchwałą Rady Miejskiej w Małogoszczu Nr 17/167/2000 z dnia 24 sierpnia 2000 roku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>a)stawka bazowa czynszu regulowanego za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 lokalu mieszkalnego wynosi 0,76 zł miesięcznie,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>b)stawka czynszu za 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lokalu socjalnego wynosi 0,35 zł miesięczni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>Zróżnicowanie stawek czynszu za 1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powierzchni lokalu mieszkalnego w zależności od 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czynników obniżających jego wartość użytkową określa załącznik nr 4 do niniejszego programu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-czynników podwyższających stawkę bazową określa załącznik Nr 5 do niniejszego programu.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Zgodnie z  ustawą z dnia 21 czerwca 2001 r. o ochronie  praw lokatorów ,mieszkaniowym zasobie gminy i o zmianie Kodeksu cywilnego (Dz. U. Nr 71, poz.733 z późn. zmianami) podwyższanie czynszu lub innych opłat   za używanie lokalu, z wyjątkiem opłat niezależnych od właściciela  może być dokonywane nie  częściej niż co 6 miesięcy .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Jeżeli poziom rocznego czynszu lub innych opłat  za używanie lokalu , z wyłączeniem  opłat niezależnych od właściciela , przekracza 3 % wartości odtworzeniowej lokalu , to roczna podwyżka nie może być wyższa niż 10 % dotychczasowego czynszu albo dotychczasowych opłat za używanie lokalu , liczonych bez opłat niezależnych od właściciela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ady zarządzania  lokalami oraz  budynkami  wchodzącymi</w:t>
      </w:r>
    </w:p>
    <w:p>
      <w:pPr>
        <w:pStyle w:val="Heading1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skład  mieszkaniowego zasobu gmin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7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Administrowanie lokalami i budynkami  wchodzącymi w skład zasobu mieszkaniowego gminy sprawuje  Zakład Gospodarki Komunalnej i Mieszkaniowej w Małogoszcz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działalności zakładu jest:</w:t>
      </w:r>
    </w:p>
    <w:p>
      <w:pPr>
        <w:pStyle w:val="Normal"/>
        <w:overflowPunct w:val="false"/>
        <w:autoSpaceDE w:val="false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zapewnienie sprawnego działania istniejących urządzeń technicznych  budynków będących       w administrowaniu Zakładu,</w:t>
      </w:r>
    </w:p>
    <w:p>
      <w:pPr>
        <w:pStyle w:val="Tekstpodstawowy2"/>
        <w:tabs>
          <w:tab w:val="clear" w:pos="0"/>
        </w:tabs>
        <w:overflowPunct w:val="false"/>
        <w:autoSpaceDE w:val="false"/>
        <w:ind w:left="142" w:hanging="142"/>
        <w:rPr/>
      </w:pPr>
      <w:r>
        <w:rPr/>
        <w:t>-dokonywanie napraw lokali, napraw lub wymiany instalacji i elementów wyposażenia technicznego zgodnie z zakresem ujętym w ustawie z dnia 21 czerwca 2001 roku o ochronie praw lokatorów, ,mieszkaniowym zasobie gminy  i o zmianie kodeksu cywilnego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trzymywanie w należytym stanie, porządku i czystości pomieszczeń i urządzeń budynków,</w:t>
      </w:r>
    </w:p>
    <w:p>
      <w:pPr>
        <w:pStyle w:val="Tekstpodstawowy2"/>
        <w:tabs>
          <w:tab w:val="clear" w:pos="0"/>
        </w:tabs>
        <w:overflowPunct w:val="false"/>
        <w:autoSpaceDE w:val="false"/>
        <w:ind w:left="142" w:hanging="142"/>
        <w:rPr/>
      </w:pPr>
      <w:r>
        <w:rPr/>
        <w:t>-naliczanie  i pobieranie opłat za czynsz oraz za  dostarczone ciepło , wodę i inne świadczenia wynikające z najmu mieszkań,</w:t>
      </w:r>
    </w:p>
    <w:p>
      <w:pPr>
        <w:pStyle w:val="Normal"/>
        <w:overflowPunct w:val="false"/>
        <w:autoSpaceDE w:val="false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porządzanie umów najmu na lokale mieszkalne będące własnością gminy na podstawie decyzji  Burmistrza określającej listę osób z  którymi należy zawrzeć umowy najm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W latach następnych  do 2009 roku nie przewiduje się zmiany w zakresie administrowania mieszkaniowym zasobem gminy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Źródła  finansowania  gospodarki  mieszkaniowej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§ 8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zasadnicze źródło finansowania  gospodarki mieszkaniowej w kolejnych latach przyjmuje się wpływy  z czynszów  i dotacje  gminy Małogoszcz .</w:t>
      </w:r>
    </w:p>
    <w:p>
      <w:pPr>
        <w:pStyle w:val="Tekstpodstawowy2"/>
        <w:tabs>
          <w:tab w:val="clear" w:pos="0"/>
        </w:tabs>
        <w:overflowPunct w:val="false"/>
        <w:autoSpaceDE w:val="false"/>
        <w:rPr/>
      </w:pPr>
      <w:r>
        <w:rPr/>
        <w:t>Dodatkowym źródłem finansowania gospodarki mieszkaniowej będą dochody z dzierżawy lokali użytkowych  , które w całości powierza się na  sfinansowanie remontów lokali oraz inne wydatki związane z gospodarką mieszkaniową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ne działania mające na celu poprawę wykorzystania i racjonalizację gospodarowania mieszkaniowym zasobem gmin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9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Biorąc pod uwagę stan faktyczny komunalnych zasobów mieszkaniowych oraz sytuację finansową naszej gminy planuje się w miarę posiadanych środków finansowych prowadzić 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umożliwiające właściwe funkcjonowanie lokali.</w:t>
        <w:tab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Załącznik Nr 1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do programu gospodarowania  </w:t>
      </w:r>
    </w:p>
    <w:p>
      <w:pPr>
        <w:pStyle w:val="Normal"/>
        <w:overflowPunct w:val="false"/>
        <w:autoSpaceDE w:val="false"/>
        <w:ind w:left="6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sobem mieszkaniowym Gminy      Małogoszcz  na lata 2005- 2009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Szczegółowy wykaz mieszkaniowego zasobu gmin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878"/>
        <w:gridCol w:w="2144"/>
        <w:gridCol w:w="21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nieruchomośc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ecne lub byłe przeznaczenie budynku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lokal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użytkowa 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 m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prawny nieruchom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ałogoszcz                             ul. Warszawska  bl. 10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7,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                             ul. Warszawska 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,6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               Osiedle 18 A                  (budynek  przedszkola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7,4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łogoszcz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 . Jaszowskiego  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MG Zespołu Ośrodków Zdrowia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Jaszowskiego 4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MG  Zespołu Ośrodków Zdrowia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3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tniki    66 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 Zespołu Placówek Oświatowych                 w Złotnikach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,9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tniki  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(budynek starej szkoły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,7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bieszyc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zkoły podstawowej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,8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bieszyce  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 starej szkoły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,1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gnanów   15 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 po szkole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śnic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zkoły podstawowej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henie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zkoły podstawowej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,9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ronic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budynek po szkole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,2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2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                  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bl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iedle bl.3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7,8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miny Małogoszcz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  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9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,8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6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4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9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,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bl.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,6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bl.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6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Jędrzejowska  bl.  33 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2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ul. Jędrzejowska  bl.33 B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,5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własność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właściciel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sznice 4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tarej szkoły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8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łów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om nauczyciela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łów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zkoły podstawowej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Małogoszc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002,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do Programu gospodarowania </w:t>
      </w:r>
    </w:p>
    <w:p>
      <w:pPr>
        <w:pStyle w:val="Normal"/>
        <w:overflowPunct w:val="false"/>
        <w:autoSpaceDE w:val="false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obem mieszkaniowym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Gminy Małogoszcz na  lata 2005- 2009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Cs/>
          <w:sz w:val="22"/>
        </w:rPr>
      </w:pPr>
      <w:r>
        <w:rPr>
          <w:bCs/>
          <w:sz w:val="22"/>
        </w:rPr>
        <w:tab/>
        <w:t>Budynki z zasobu mieszkaniowego gminy przeznaczone na lokale socjalne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74"/>
        <w:gridCol w:w="407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nieruchomośc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yłe przeznaczenie budynku)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lokali mieszkalnych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sznice 4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tarej szkoły)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bieszyce 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 starej szkoły)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tniki 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tarej szkoły)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do Programu gospodarowania </w:t>
      </w:r>
    </w:p>
    <w:p>
      <w:pPr>
        <w:pStyle w:val="Normal"/>
        <w:overflowPunct w:val="false"/>
        <w:autoSpaceDE w:val="false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obem mieszkaniowym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Gminy Małogoszcz   na lata 2005-2009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ab/>
        <w:t>Stan techniczny budynków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36"/>
        <w:gridCol w:w="857"/>
        <w:gridCol w:w="1034"/>
        <w:gridCol w:w="45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nieruchomośc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ecne lub byłe przeznaczenie budynku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lokal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budowy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tan techniczny budynk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Warszawska  bl.1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 wodno-kanal., inst. elektryczna, ocieplona strona półn. bu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, ul.Warszawska  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tarej szkoły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, CO, inst. wodno-kanal., inst. elektryczna, ocieplona strona północ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łogoszcz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18 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przedszkola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inst. wodno-kan., C O, inst. elektrycz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Jaszowskiego 3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MG Zespołu Ośrodków Zdrowia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  O , inst . wodno-kana., inst. 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Jaszowskiego 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MG Zespołu Ośrodków Zdrowia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 inst . wodno- kanal. inst. elektr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tniki 66 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budynek Zespołu Placówek Oświatowych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Złotnikach)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dobry, CO, inst. wodno -kanal., inst. 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tniki 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po starej szkole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ki standard, budynek wymaga remont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bieszyc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zkoły podstawowej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 wodno-kan., inst. elek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nbieszyce 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po starej szkole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ki standard, inst. wodna, piec węglowy, inst. elektrycz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gnanów 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po szkole podstawowej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 wodno- kanal., inst. elektrycz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śnica(budynek szkoły podstawowej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, wymagana wymiana dach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henie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zkoły podstawowej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 wodno-kanal., 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ronic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po starej szkole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inst. wodno-kanal., piece, inst. elek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bl.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 wodno-kanal., inst. 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 wodno-kanal.,i nst.elektr.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pła wo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wodno-kanal.,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bl.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wodno-kanal., 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wodno-kanal.,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bl.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wodno-kanal., 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bl.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inst.wodno-kanal., 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wodno-kanal., 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CO, inst.wodno-kanal, 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 bl.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, CO, inst. wodno-kanal., inst 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edle bl.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dobry, CO, inst.wodno-kanal., 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Jędrzejowska  bl. 33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bry,CO, ciepła woda,inst.wodno-kanal.,inst.elekt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Jędrzejowska  bl. 33B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bry, CO, inst.wodno-kanal.,inst.elektr.,ciepła wo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sznice 4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po  starej szkole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ki standard, inst. wodna, piec węglowy, inst.elektrycz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łów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om nauczyciela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redni, wymaga remontu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złów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dynek szkoły podstawowej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dobry, CO, inst .wodno - kanal., inst. elektrycz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Załącznik Nr 4</w:t>
      </w:r>
    </w:p>
    <w:p>
      <w:pPr>
        <w:pStyle w:val="BodyTex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o Programu gospodarowania zasobem</w:t>
      </w:r>
    </w:p>
    <w:p>
      <w:pPr>
        <w:pStyle w:val="BodyText2"/>
        <w:ind w:left="284" w:firstLine="4672"/>
        <w:rPr>
          <w:rFonts w:ascii="Arial" w:hAnsi="Arial" w:cs="Arial"/>
        </w:rPr>
      </w:pPr>
      <w:r>
        <w:rPr>
          <w:rFonts w:cs="Arial" w:ascii="Arial" w:hAnsi="Arial"/>
        </w:rPr>
        <w:t>mieszkaniowym gminy Małogoszcz</w:t>
      </w:r>
    </w:p>
    <w:p>
      <w:pPr>
        <w:pStyle w:val="BodyText2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lata 2005-2009</w:t>
      </w:r>
    </w:p>
    <w:p>
      <w:pPr>
        <w:pStyle w:val="BodyTex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Czynniki obniżające stawkę  bazową czynszu</w:t>
      </w:r>
    </w:p>
    <w:p>
      <w:pPr>
        <w:pStyle w:val="BodyText2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>Wyszczególnienie – nazwa czynni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niżki w %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w budynkach do 4 kondygnacji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one  na :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rze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V piętrz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w bloku  przy ul.Jędrzejowskiej 43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one na: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parterze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II piętrze (  budynek o dwóch  kondygnacjach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znajdujące się w  sferze peryferyjnej Małogoszcza bl.Nr 108 przy ul.Warszawskiej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 położone poza granicami Małogoszcz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łącznik Nr 5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 Programu gospodarowania zasobem mieszkaniowym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miny Małogoszcz na lata 2005-2009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zynniki podwyższające stawkę bazową czynszu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-nazwa czynni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wyżki w %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 lokalu w urządzenia 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dno- kanalizacyj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lokalu w urządzenia WC i łazienkę lub łącznie WC i łazienkę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lokalu w urządzenia C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80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sectPr>
      <w:type w:val="nextPage"/>
      <w:pgSz w:w="11906" w:h="16838"/>
      <w:pgMar w:left="1418" w:right="102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firstLine="284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284" w:leader="none"/>
        <w:tab w:val="left" w:pos="852" w:leader="none"/>
        <w:tab w:val="left" w:pos="1136" w:leader="none"/>
        <w:tab w:val="left" w:pos="8378" w:leader="none"/>
        <w:tab w:val="left" w:pos="8520" w:leader="none"/>
        <w:tab w:val="left" w:pos="8804" w:leader="none"/>
        <w:tab w:val="left" w:pos="10082" w:leader="none"/>
      </w:tabs>
      <w:snapToGrid w:val="false"/>
      <w:ind w:right="-1800" w:hanging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outline w:val="false"/>
      <w:shadow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outline w:val="false"/>
      <w:shadow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2">
    <w:name w:val="WW8Num6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b w:val="false"/>
      <w:i w:val="false"/>
      <w:outline w:val="false"/>
      <w:shadow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9z0">
    <w:name w:val="WW8Num1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2">
    <w:name w:val="WW8Num1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Times New Roman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1">
    <w:name w:val="WW8Num155z1"/>
    <w:qFormat/>
    <w:rPr>
      <w:rFonts w:cs="Courier New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82z2">
    <w:name w:val="WW8Num18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444444"/>
      <w:sz w:val="22"/>
      <w:szCs w:val="22"/>
      <w:u w:val="none"/>
    </w:rPr>
  </w:style>
  <w:style w:type="character" w:styleId="Tekst1">
    <w:name w:val="tekst1"/>
    <w:basedOn w:val="Domylnaczcionkaakapitu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637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1985" w:hanging="1985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1502" w:leader="none"/>
      </w:tabs>
      <w:ind w:left="142" w:right="318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55:00Z</dcterms:created>
  <dc:creator>UMiG Małogoszcz</dc:creator>
  <dc:description/>
  <dc:language>en-US</dc:language>
  <cp:lastModifiedBy>UMiG</cp:lastModifiedBy>
  <dcterms:modified xsi:type="dcterms:W3CDTF">2005-03-11T12:56:00Z</dcterms:modified>
  <cp:revision>3</cp:revision>
  <dc:subject/>
  <dc:title> UCHWAŁA NR  19   /  173 / 05</dc:title>
</cp:coreProperties>
</file>