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Małogoszcz dnia 24.05. 2013 r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</w:t>
      </w:r>
    </w:p>
    <w:p>
      <w:pPr>
        <w:pStyle w:val="Tekstpodstawowy2"/>
        <w:jc w:val="left"/>
        <w:rPr>
          <w:b w:val="false"/>
          <w:b w:val="false"/>
          <w:bCs/>
          <w:shadow w:val="false"/>
          <w:sz w:val="24"/>
        </w:rPr>
      </w:pPr>
      <w:r>
        <w:rPr>
          <w:b w:val="false"/>
          <w:bCs/>
          <w:shadow w:val="false"/>
          <w:sz w:val="24"/>
        </w:rPr>
      </w:r>
    </w:p>
    <w:p>
      <w:pPr>
        <w:pStyle w:val="Tekstpodstawowy2"/>
        <w:jc w:val="left"/>
        <w:rPr/>
      </w:pPr>
      <w:r>
        <w:rPr>
          <w:b w:val="false"/>
          <w:bCs/>
          <w:sz w:val="24"/>
        </w:rPr>
        <w:t xml:space="preserve">z wykonania budżetu oraz o deficycie / nadwyżce za 2012r.która stanowi wypełnienie </w:t>
      </w:r>
    </w:p>
    <w:p>
      <w:pPr>
        <w:pStyle w:val="Tekstpodstawowy2"/>
        <w:jc w:val="left"/>
        <w:rPr/>
      </w:pPr>
      <w:r>
        <w:rPr>
          <w:b w:val="false"/>
          <w:bCs/>
          <w:sz w:val="24"/>
        </w:rPr>
        <w:t>art. 37 ustawy o finansach publicznych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pacing w:lineRule="auto" w:line="360"/>
        <w:rPr>
          <w:bCs/>
        </w:rPr>
      </w:pPr>
      <w:r>
        <w:rPr>
          <w:bCs/>
        </w:rPr>
        <w:t>A. Realizacja dochodów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1520"/>
        <w:gridCol w:w="1595"/>
        <w:gridCol w:w="1514"/>
        <w:gridCol w:w="1367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dzaj dochodów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lan po zmianac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konanie planu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% wykonania plan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leżności ,.wymagalne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.Dochody własne z </w:t>
            </w:r>
            <w:r>
              <w:rPr>
                <w:bCs/>
              </w:rPr>
              <w:t>tego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wpływy z podatków i opła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udział w podatku dochodowym od os. fizycz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udział w podatku dochodowym od os.praw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wpływy z majątk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 xml:space="preserve">pozostałe dochody własne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966.041,4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0.529.300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.797.574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.400.000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00.000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939.167,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806.669,47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9.710.727,37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.692.159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599.433,17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62.235,5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742.114,4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61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92,23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97,22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66,6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0,75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89,8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.865,9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99.508,56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38.357,3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 Dotacje celowe z teg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na zadania zleco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na zadania włas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50.938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.210.761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040.177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237.278,96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.208.233,43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029.045,5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99,9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98,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Dotacje rozwojowe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.338.092,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132.468,7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91,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4. Subwencj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</w:rPr>
              <w:t>11.902.247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</w:rPr>
              <w:t>11.902.247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I. Ogółe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.457.319,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.078.664,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8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Realizacja wydatków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814"/>
        <w:gridCol w:w="1757"/>
        <w:gridCol w:w="1757"/>
        <w:gridCol w:w="228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p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a jednostk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la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konani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obowiązania z tytułu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redytów i pożyczek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rząd Gmin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.665.783,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.181.829,9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.671.238,6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środek Pomocy Społeczne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674.357,9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516.837,5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GZEASz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.766.57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.422.537,6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 raze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 tym miedzy innymi wydatk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majątkow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dotacje przedmiotow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dotacje podmiotow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dotacje celow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.106.719,6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7.236.986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27.800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150.582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600.48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.121.205,11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6.284.133,17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27.800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118.133,16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92.687,89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B. Deficyt/nadwyżka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2"/>
        <w:gridCol w:w="3106"/>
        <w:gridCol w:w="2954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. Dochody ogółem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.457.319,0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.078.664,22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. Wydatki (B1 + B2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.106.719,6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.121.205,11</w:t>
            </w:r>
          </w:p>
        </w:tc>
      </w:tr>
      <w:tr>
        <w:trPr>
          <w:trHeight w:val="19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1. Wydatki bieżące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3.869.733,6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2.837.071,94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2. Wydatki majątkowe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.236.986,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.284.133,17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C. Nadwyżka/deficyt (A-B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.649.400,5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.042.540,8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. Kwoty udzielonych dotacji innym j.s.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60"/>
        <w:gridCol w:w="3263"/>
        <w:gridCol w:w="232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jednostki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 dotacj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udzielonej dotacj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wo Powiatowe w Jędrzejowie Zarząd Dróg Powiatowych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chodnika w ciągu drogi powiatowej Kozłów- Ludwinów  w miejscowości Ludwinów  dł. 850mb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4.287,8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Włoszczowa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a na zapewnienie obsługi informatycznej związanej z eksploatacją systemu informatycznego w MGOPS w Małogoszczu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400,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. Wykaz udzielonych poręczeń i gwarancj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Gmina Małogoszcz w 2012  roku nie udzielała poręczeń i gwarancji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/ wykaz osób prawnych i fizycznych oraz jednostek organizacyjnych nieposiadających osobowości prawnej, którym w zakresie podatków lub opłat udzielono ulg , odroczeń , umorzeń lub rozłożono spłatę na raty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</w:rPr>
        <w:t xml:space="preserve">                                 </w:t>
      </w:r>
      <w:r>
        <w:rPr>
          <w:b/>
          <w:u w:val="single"/>
        </w:rPr>
        <w:t>odroczenia, rozłożenia na raty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kołajczyk Halin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kołajczyk Bolesław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kołajczyk Radosław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aus Krzysztof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ejsko-Gminny Zespół Ośrodków Zdrowia w Małogoszcz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>
          <w:b/>
          <w:u w:val="single"/>
        </w:rPr>
        <w:t>umorzenia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Łabędzki Jan                -    780 ,00  zł  -         ważny interes podatnik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Kowalska Janina          -    570,00 zł</w:t>
        <w:tab/>
        <w:t>-</w:t>
        <w:tab/>
        <w:t xml:space="preserve">ważny  interes podatnika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G/ wykaz osób prawnych i fizycznych, którym udzielono pomocy publicz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kołajczyk Halina</w:t>
      </w:r>
    </w:p>
    <w:p>
      <w:pPr>
        <w:pStyle w:val="Normal"/>
        <w:rPr/>
      </w:pPr>
      <w:r>
        <w:rPr/>
        <w:t>Mikołajczyk Bolesław</w:t>
      </w:r>
    </w:p>
    <w:p>
      <w:pPr>
        <w:pStyle w:val="Normal"/>
        <w:rPr/>
      </w:pPr>
      <w:r>
        <w:rPr/>
        <w:t>Mikołajczyk Radosław</w:t>
      </w:r>
    </w:p>
    <w:p>
      <w:pPr>
        <w:pStyle w:val="Normal"/>
        <w:rPr/>
      </w:pPr>
      <w:r>
        <w:rPr/>
        <w:t>Raus Krzyszt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ejsko-Gminny Zespół Ośrodków Zdrowia w Małogoszczu  </w:t>
      </w:r>
    </w:p>
    <w:tbl>
      <w:tblPr>
        <w:tblW w:w="34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</w:tblGrid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cek Lipnic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acław Adamczy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ta Adame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zysztof Albin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drzej Augustyn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rbara Augustyn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bert Augustyn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masz Augustyn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anisław Banach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adeusz Banach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zysztof Banasiewicz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łgorzata Banasiewicz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masz Banasiewicz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rosława Banasi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cin Baran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anisław Baran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drzej Barań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rol Barań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rosław Barań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anisław Barań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zegorz Bas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na Bą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łgorzata Bą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zemysław Bą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masz Bą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zysztof Bebel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enona Benderz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nusz Bielas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olanta Bieleck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ózef Bielec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zimierz Bielec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zysztof Bielec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nuta Bień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masz Bień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iusz Bieroń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rosław Biskup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nuta Blicharsk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sław Blichar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łgorzata Błońsk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drzej Bodzioch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na Bodzioch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zegorz Bodzioch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rzy Bodzioch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yszard Bodzioch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gucki Wojciech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ian Borkow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iotr Borkow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anisław Borkow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nata Borowiec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efan Borzęc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zysztof Cabaj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łgorzata Cabaj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rosław Chabuz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łodzimierz Chachur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ystyna Chajczy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am Chatys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bigniew Chatys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ek Chelic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ata Chrabąszcz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ek Chrabąszcz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resa Chrabąszcz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enon Chrabąszcz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bigniew Chrust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nryk Chruścia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milia Chruściel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Ewa Chrzanowska 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ózef Ciastoń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ek Ciastoń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enon Ciulęb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onizy Curył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bert Czaj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anisław Czaj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gusław Czarnec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drzej Dąbrow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n Dąbrow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anisław Dłube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ata Dostał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ioletta Drzewicz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nusz Dud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nusz Dude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ojciech Dyksiń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rosław Dym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weł Dziop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iotr Dziop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aldemar Dziop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wona Dziób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iotr Dziórzyń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opold Dziurzyń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rosław Fert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olanta Foremni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masz Foremni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ózef Gaje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ian Gaje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łodzimierz Gaje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rzy Gancar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ózef Gancar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man Gancar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n Gawli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laudia Gawlu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riusz Gawor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ażyna Gawor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ławomir Gawor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ek Gawron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ylwester Gawron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anisław Głowac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zegorz Gogół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oanna Gołuck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drzej Gorczyc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rosław Grabow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yszard Grabow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ian Grządziel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bigniew Grządziel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ian Grzegorczy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ata Grzesi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riusz Grzesi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lorian Grzesi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rzy Grzesi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iusz Grzesi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chał Grzesi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drzej Grzyb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ata Grzyb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nryka Grzyb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ian Grzyb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rosław Grzyb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dosław Grzyb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ładysław Grzyb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ojciech Grzyb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bigniew Grzyb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ina Grzybowsk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żbieta Gul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astazja Gwizd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icja Hajdu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nryka Hajdu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rosław Hajdu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ian Hajdu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zena Hajdu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iotr Hajdu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ylwester Hajdu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adeusz Hajdu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migiusz Haręzia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iotr Helic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zimierz Heromin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n Jach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adeusz Jagodziń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yszard Jaksi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iola Jakubowsk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Zofia Jakubowska 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drzej Jakubow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anisław Jakubow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zysztof Janic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ładysław Janikow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dzisław Janikow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onika Janus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ofia Jaworsk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n Jędrzejow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ławomir Jędrzejow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n Jurcza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ylwester Jurcza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weł Juzoń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ian Kaczmarczy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rzy Kalet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ek Kalet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anisław Kalet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efan Kalet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rota Kalisz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nata Kalisz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man Kałw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dia Kamińsk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dward Kamiń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ian Kamiń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ylwester Kamiń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icja Kantare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gusława Kapust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łgorzata Kapust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ek Kapust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ygmunt Kapust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toni Karkoch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rtur Karkoch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ózef Karkoch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ian Karkoch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efan Karkoch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nuta Kluz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ek Knap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rzy Kochań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anisław Kochań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oanna Koćwin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iotr Kokosz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ek Kolas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dzisław Kolas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cin Kolekt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mualda Kolekt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n Kołaczkiewicz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zesław Konieczny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adeusz Konieczny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ojciech Kordas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Sławomir Kościołek 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Sławomir Kościołek 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żbieta Kot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wa Kot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zimierz Kot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ek Kot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iusz Kot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eczysław Kot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anisław Kot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adeusz Kot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rszula Kot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iesława Kot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ofia Kot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na Kowalczy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zegorz Kowalczy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zegorz Kowalczy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rosław Kowalczy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ofia Kowalczy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n Kowal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zysztof Kowal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dwiga Kozieł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iotr Kozieł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ata Kozub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zegorz Kraus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oanna Kraus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tarzyna Krawczy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fał Krawczy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nedykt Król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rzy Król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ystyna Król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rszula Król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iola Krysk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eczysław Krysk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zysztof Krzeszow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łgorzata Krzykack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drzej Krzyży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bigniew Krzyży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ojciech Kubar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wa Kucharsk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rosław Kuchar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anisław Kuchar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ojciech Kułag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chał Kuras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ózef Kure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am Kusaj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drzej Kusaj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rbara Kwiatkowsk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gusław Kwiecień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cek Kwiecień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eczysław Kwiecień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weł Kwiecień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yszard Kwiecień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anisław Kwiecień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zabela Lasot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ustyna Legut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tarzyna Lipnick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ażyna Lubińsk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zena Lubińsk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masz Lubiń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łodzimierz Łabęc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oanna Łabędzk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ia Łabędzk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nryk Łabędz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bigniew Łabędz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drzej Łabud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zgorz Łataś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zegorz Łataś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rzy Łataś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ek Łataś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ózef Łazar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ek Łazar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anisław Łazar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na Łuczyńsk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dzisław Łuczyń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żbieta Machni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nryk Machni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zysztof Machni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Mariusz Machnik 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rosław Machni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gina Machni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am Madej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rbara Madej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erard Madej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n Madej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rzy Madej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zysztof Madej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rszula Madej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zesław Magier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gusław Malic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bigniew Maliszew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nryk Malmur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migiusz Malmur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eczysław Maniar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adeusz Markiewicz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żbieta Maroń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rosław Maślarz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rosław Mędy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anisław Michalec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ojciech Michalec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iesław Michali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nieszka Michałe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rosław Michałe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gdan Molend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mian Molend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ugeniusz Molend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wa Molend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ustyna Molend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anisława Molend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ata Mrozińsk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yszard Mróz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n Musiał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żena Muszyńsk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wa Muszyńsk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ofia  Muszyńsk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ek Muszyń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fred Naczelni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Zbigniew Nalepa 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łgorzata Nawar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szek Nawrot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am Nidziń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n Niechciał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iola Niechciał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łgorzata Niedbalsk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rzy Niedbal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iktor Niedbal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bigniew Niewiadomy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zysztof Niźni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bigniew Nowacze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zysztof Nowa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yszard Nowa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ia Nowakowsk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mil Nowakow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ian Nowakow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riusz Ogóre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n Ogrodni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ia Olesińsk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n Olesiń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żena Orłowsk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oanna Orłowsk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ciej Orłow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wona Ostrowsk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iola Ostrowsk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zegorz Otręb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ta Pacane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ina Pachel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reneusz Pakuł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ylwester Palimąk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riusz Pańczy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bigniew Pańczy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rzy Pańta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nryk Parzniew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ławomir Parzniew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nusz Pasiek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rbara Patyńsk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drzej Patyń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alentyna Pawińsk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olanta Pawli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żena Pawlikowsk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acław Pawlusiń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drzej Pazer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lena Pazer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ystyna Pazer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anisław Pazer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nusz Paździerz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nina Pękowak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ronisław Piela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ładysław Piela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zysztof Pietrzykow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wona Podsiadły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nieszka Podstawk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na Pola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gusław Pola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bigniew Pola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anisław Polit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nusz Prawd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zysztof Prawd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dwiga Przywał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rzy Pupk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bert Rachub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am Raus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żbieta Raus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n Raus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rol Raus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ek Raus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rosław Raus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weł Raus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iotr Raus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anisław Raus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bigniew Raus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yszard Rączkiewicz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drzej Rodzim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nata Rogalsk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łgorzata Różyck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masz Różyc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rosław Rubinkow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Monika Sadowska 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zesław Sadow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n Sadow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zysztof Sadow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zysztof Sadow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ian Sadow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zimiera Saladr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dward Sędec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gusław Sękal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rosław Sękal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gusław Sękow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cin Sieradz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rbara Sikor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bigniew Sikor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enon Simlat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gdalena Site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zimierz Siwe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ustaw Skowrone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drzej Skrobot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rbara Skrobot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riusz Skrobot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eczysław Skrzypczy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zimierz Smac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ławomir Smac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itold Smac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ofia Smardzewsk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rosław Smoręd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bert Smoręd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man Sobczy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rosław Sobieraj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ian Sobieraj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żena Soboń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chał Sornat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nieszka Sosnowsk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ia Sosnowsk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reneusz Sosnow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n Sosnow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weł Sosnow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anisław Sosnow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rkadiusz Spure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gusława Stane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rtur Stańczy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lena Stańczy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ózef Stańczy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ózef Stańczy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ózef Stańczy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ek Stańczy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ian Stańczy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zena Stańczy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onika Stańczy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ygmunt Stańczy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na Starzyńsk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talia Stefanczy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drzej Stefańczy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ugeniusz Stefańczy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anisław Stefańczy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bigniew Stefańczy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zimierz Stefań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bert Stefań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zegorz Stępień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rzy Stępień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ucjan Stępień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iola Stępień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weł Stępień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dzisław Stępień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ofia Stępień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ofia Stępień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weł Stępni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rena Stramsk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masz Strychal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dwiga  Strzeleck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ek Strzelec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szek Stypuła</w:t>
            </w:r>
          </w:p>
        </w:tc>
      </w:tr>
      <w:tr>
        <w:trPr>
          <w:trHeight w:val="240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łgorzata Suchanowsk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man Suchanow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n Sufin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bigniew Sufin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ofia Sufin</w:t>
            </w:r>
          </w:p>
        </w:tc>
      </w:tr>
      <w:tr>
        <w:trPr>
          <w:trHeight w:val="450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arek-Gruszczyńska Beat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gusława Szare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rzy Szare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dzisław Szare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n Szczepane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rbara Szczepańczyk</w:t>
            </w:r>
          </w:p>
        </w:tc>
      </w:tr>
      <w:tr>
        <w:trPr>
          <w:trHeight w:val="450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ronisław Szczepańczy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ózef Szczepańczy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ia Szczepańczy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dzisław Szczepańczy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enon Szczepańczy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rosław Szpaczyń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iesława Szydłosz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na Szymańsk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zegorz Szymań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iesław Szymań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na Szymkiewicz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wona Szymkiewicz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iesław Szymkiewicz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n Ścisłow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tarzyna Ślizowsk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resa Ślusarczy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rota Świerczyńsk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żbieta Świerczyńsk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wa Świerczyńsk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rena Świerczyńska</w:t>
            </w:r>
          </w:p>
        </w:tc>
      </w:tr>
      <w:tr>
        <w:trPr>
          <w:trHeight w:val="450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łgorzata Świerczyńsk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tyna Świerczyńsk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odozja Świerczyńsk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resa Świerczyńsk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iesława Świerczyńsk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drzej Świerczyń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dward Świerczyń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zegorz Świerczyń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nryk Świerczyń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n Świerczyń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n Świerczyń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ózef  Świerczyń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ózef Świerczyń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zimierz Świerczyń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Łukasz Świerczyń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ian Świerczyń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rosław Świerczyń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anisław Świerczyń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anisław Świerczyń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efan Świerczyń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masz Świerczyń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masz Świerczyń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iesław Świerczyń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eta Świrszcz-Simlat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masz Świrszcz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ystyna Tasa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ian Tracz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am Ture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wa Ture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lina Ture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anisław Uchnia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Sławomir Ulatowski 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Agnieszka Uranek 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olanta Wabi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lesława Walcza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dyta Walcza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zegorz Walczyń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rena Waluśkiewicz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rbara Warzyńsk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iotr Wieczore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masz Wieczore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ian Wil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rzy Wiśniew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ian Wiśniew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rbara Włodarczy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cek Włodarczy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ek Włodarczy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anisław Włodarczy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adeusz Włodarczy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anda Włodarczy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iesław Włodarczy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bigniew Włodarczy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ioletta Włoszczyńsk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dzisław Wojar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ózef Wojnia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migiusz Wojnia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rian Wol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zegorz Wol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ek Wol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rosław Woźnia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resa Woźnia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anisław Wójci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ia Wróblewsk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zysztof Wypych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anisław Zaborowicz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eronika Zacharsk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iktor Zajęc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na Zapart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bigniew Zapart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drzej Zator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wona Zawadzk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ek Zbroińs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wa Zdeb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szek Zdeb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ek Zdeb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ia Zdeb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bert Zdeb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enon Zdeb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iusz Zegan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celi Zej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rszula Zeja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lga Zelent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na Ziętal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iola Ziętek-Kędzior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ojciech Zięte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szek Zimnicki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zena Zygmunt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anisław Zygmunt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nryk Ża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anisław Żak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masz Żarnotal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anuta Żubrowska 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Roman Żubrowski 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hadow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41:00Z</dcterms:created>
  <dc:creator>Urząd Miejski</dc:creator>
  <dc:description/>
  <cp:keywords/>
  <dc:language>en-US</dc:language>
  <cp:lastModifiedBy>Urząd Miejski</cp:lastModifiedBy>
  <cp:lastPrinted>2013-05-28T13:20:00Z</cp:lastPrinted>
  <dcterms:modified xsi:type="dcterms:W3CDTF">2013-05-28T11:41:00Z</dcterms:modified>
  <cp:revision>2</cp:revision>
  <dc:subject/>
  <dc:title>Małogoszcz dnia 24</dc:title>
</cp:coreProperties>
</file>