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24245" cy="828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245" cy="828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24245" cy="8283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245" cy="828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24245" cy="8283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245" cy="828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24245" cy="8283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245" cy="828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9" w:gutter="0" w:header="0" w:top="1134" w:footer="0" w:bottom="76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3T14:37:00Z</dcterms:created>
  <dc:creator>UMiG</dc:creator>
  <dc:description/>
  <dc:language>en-US</dc:language>
  <cp:lastModifiedBy>UMiG</cp:lastModifiedBy>
  <dcterms:modified xsi:type="dcterms:W3CDTF">2003-09-03T14:44:00Z</dcterms:modified>
  <cp:revision>1</cp:revision>
  <dc:subject/>
  <dc:title> </dc:title>
</cp:coreProperties>
</file>