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łogoszcz: Konserwacja i eksploatacja oświetlenia dróg na terenie Gminy Małogoszcz</w:t>
      </w:r>
    </w:p>
    <w:p>
      <w:pPr>
        <w:pStyle w:val="Normal"/>
        <w:rPr/>
      </w:pPr>
      <w:r>
        <w:rPr/>
        <w:t>Numer ogłoszenia: 280488 - 2013; data zamieszczenia: 17.07.2013</w:t>
      </w:r>
    </w:p>
    <w:p>
      <w:pPr>
        <w:pStyle w:val="Normal"/>
        <w:rPr/>
      </w:pPr>
      <w:r>
        <w:rPr/>
        <w:t xml:space="preserve"> </w:t>
      </w:r>
      <w:r>
        <w:rPr/>
        <w:t>OGŁOSZENIE O ZAMÓWIENIU - usłu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czanie ogłoszenia: obowiąz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dotyczy: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1) NAZWA I ADRES: Urząd Miasta i Gminy w Małogoszczu , ul. Jaszowskiego 3a, 28-366 Małogoszcz, woj. świętokrzyskie, tel. 041 3855135, faks 041 38553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2) RODZAJ ZAMAWIAJĄCEGO: Administracja samorząd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OKREŚLENIE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1) Nazwa nadana zamówieniu przez zamawiającego: Konserwacja i eksploatacja oświetlenia dróg na terenie Gminy Małogosz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2) Rodzaj zamówienia: usłu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4) Określenie przedmiotu oraz wielkości lub zakresu zamówienia: A. Konserwacja oświetlenia ulicznego dotyczy: a/ opraw oświetleniowych z wysięgnikami, źródłami światła oraz ochrona od porażeń (uziemienia ochronne) - 1332 szt. b/ bezpieczników zabezpieczających oprawy oraz obwody oświetlenia drogowego, c/ przewodów oświetlenia drogowego podwieszonego w istniejących liniach napowietrznych oraz obwodów napowietrznych i kablowych oświetlenia wydzielonego, d/ aparatury załączającej i sterującej oświetleniem drogowym - 77 szt. zegarów astronomicznych Cpa. e/ oświetleniowych linii kablowych zasilających i rozdzielczych, f/ szaf kablowych i pomiarowo - rozdzielczych oświetlenia wydzielonego oraz pomiarowo -sterujących oświetlenia podwieszonego, g/ słupów oświetleniowych (betonowych i metalowych/ w oświetleniu wydzielonym wraz z wnękami bezpiecznikowymi oraz zamknięcia tych wnęk B. Zakres prac konserwacyjnych na oświetleniu drogowym: a/ przegląd i konserwacja aparatury łączeniowej i sterowniczej; b/ czyszczenie i konserwacja tablic sterowniczych i rozdzielczych; c/ kontrola i konserwacja złącz kablowych w latarniach wydzielonej sieci; d/ wymiana bezpieczników; e/ czyszczenie opraw kloszy i odbłyśników; f/ wymiana i naprawa elementów opraw; g/ wymiana uszkodzonych źródeł światła; h/ regulacja położenia źródeł światła względem kloszy i odbłyśników; i / konserwacja konstrukcji wsporczych ,słupów oświetlenia wydzielonego, wysięgników, podwieszek; j/ regulacja zwisów przewodów oświetlenia ulicznego; k/ prostowanie słupów oświetlenia wydzielonego; l/ uzupełnianie i konserwacja zamknięć skrzynek, wnęk, uzupełnianie opisów; ł/ wycinka gałęzi zasłaniających oprawy oświetleniowe; m/ lokalizacja i naprawa uszkodzonych kabli zasilających obwody oświetlenia; n/ wymiana uszkodzonych zasileń punktów sterowania oświetleniem ulicznym podwieszonym pod liniami napowietrznymi nn; o/ pomiary eksploatacyjne (rezystancja uziemień ochronnych, izolacji kabli); p/ wykonywanie drobnych napraw w zakresie instalacji elektrycznych w budynku Urzędu oraz fachową pomoc przy organizowaniu imprez kulturalnych na placu przed budynkiem Urzędu np. załączenie instalacji oświetleniowej na choinc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6) Wspólny Słownik Zamówień (CPV): 50.23.21.00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7) Czy dopuszcza się złożenie oferty częściowej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8) Czy dopuszcza się złożenie oferty wariantowej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2) CZAS TRWANIA ZAMÓWIENIA LUB TERMIN WYKONANIA: Zakończenie: 31.12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I: INFORMACJE O CHARAKTERZE PRAWNYM, EKONOMICZNYM, FINANSOWYM I TECHNI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1)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na temat wadium: Wymagane jest wniesienie wadium w wysokości 200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2) ZALIC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) WARUNKI UDZIAŁU W POSTĘPOWANIU ORAZ OPIS SPOSOBU DOKONYWANIA OCENY SPEŁNIANIA TYCH WARU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3.1) Uprawnienia do wykonywania określonej działalności lub czynności, jeżeli przepisy prawa nakładają obowiązek ich posi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odstępuje od opisu spełniania warunków udziału w postępowaniu w tym zakresie. Zamawiający dokona oceny spełniania warunków w postępowaniu, o których mowa w art. 22 ust. 1 pkt 1 ustawy Pzp, na podstawie oświadczenia o posiadaniu uprawnień do wykonywania określonej działalności lub czynności, jeżeli przepisy prawa nakładają obowiązek ich posiadania. W przypadku wspólnego ubiegania się o udzielenie zamówienia przez dwóch lub więcej Wykonawców w ofercie muszą być złożone oddzielne oświadczenia dla każdego z n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2) Wiedza i d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musi wykazać się wiedzą i doświadczeniem, w wykonywaniu (zakończeniu) w okresie ostatnich 5 lat przed upływem terminu składania ofert, a jeżeli okres prowadzenia jest krótszy - w tym okresie, co najmniej jednego zadania polegającego na konserwacji i eksploatacji oświetlenia dróg i ulic w ilości minimum 700 punktów w czasie 12 miesięcy. W przypadku wspólnego ubiegania się o udzielenie zamówienia przez dwóch lub więcej Wykonawców oceniane będzie ich łączne doświadczenie. Do oferty należy załączyć dowody potwierdzające, że roboty te zostały wykonana należycie zgodnie z zasadami sztuki budowlanej i terminowo za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3) Potencjał techni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musi wykazać, że dysponuje - minimum 1 podnośnikiem na podwoziu samochodowym o wysięgu minimum 16 m posiadającym aktualny atest podnośnika montażowego na samochodzie do pracy przy konserwacji oświetlenia ulicznego wraz z informacją o podstawie dysponowania tymi zasobami - wg załącznika do SIWZ wzór Nr 3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4) Osoby zdolne do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- wg załącznika do SIWZ wzór Nr 2. Wśród osób wymienionych w w/w załączniku Wykonawca, zobowiązany jest wykazać, że: - dysponuje co najmniej 1 osobą do pełnienia samodzielnych funkcji w zakresie kierowania i nadzorowania robót objętym niniejszym zamówieniem, posiadającą co najmniej dwuletnie doświadczenie na stanowisku kierownika robót lub budowy oraz posiadającą uprawnienia budowlane (wymagane przez Prawo budowlane) w specjalności samodzielnych funkcji w budownictwie w specjalności instalacyjnej w zakresie sieci, instalacji i urządzeń elektrycznych i elektroenergetycznych - dysponuje co najmniej 1 osobą uprawnioną do obsługi podnośników montażowych - dysponuje minimum 1 osobą posiadającą świadectwo kwalifikacyjne E i PP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5) Sytuacja ekonomiczna i finans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odstępuje od opisu sposobu spełniania tego warunków. Zamawiający dokona oceny spełnienia tego warunku na podstawie oświadczenia o spełnianiu warunków udziału w postępowaniu, o których mowa w art. 22 ust.1 ustawy PZP. W przypadku Wykonawców wspólnie ubiegających się o udzielenie zamówienia niniejsze Oświadczenie powinno być złożone łącz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rPr/>
      </w:pPr>
      <w:r>
        <w:rPr/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rPr/>
      </w:pPr>
      <w:r>
        <w:rPr/>
        <w:t>wykaz narzędzi, wyposażenia zakładu i urządzeń technicznych dostępnych wykonawcy usług lub robót budowlanych w celu wykonania zamówienia wraz z informacją o podstawie do dysponowania tymi zasobami;</w:t>
      </w:r>
    </w:p>
    <w:p>
      <w:pPr>
        <w:pStyle w:val="Normal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rPr/>
      </w:pPr>
      <w:r>
        <w:rPr/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2) W zakresie potwierdzenia niepodlegania wykluczeniu na podstawie art. 24 ust. 1 ustawy, należy przedłożyć:</w:t>
      </w:r>
    </w:p>
    <w:p>
      <w:pPr>
        <w:pStyle w:val="Normal"/>
        <w:rPr/>
      </w:pPr>
      <w:r>
        <w:rPr/>
        <w:t>oświadczenie o braku podstaw do wykluczenia;</w:t>
      </w:r>
    </w:p>
    <w:p>
      <w:pPr>
        <w:pStyle w:val="Normal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4) Dokumenty dotyczące przynależności do tej samej grupy kapitałowej</w:t>
      </w:r>
    </w:p>
    <w:p>
      <w:pPr>
        <w:pStyle w:val="Normal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)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.1) Tryb udzielenia zamówienia: przetarg nieogranicz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) KRYTERIA OCENY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.1) Kryteria oceny ofert: najniższa 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) INFORMACJE ADMINISTR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1) Adres strony internetowej, na której jest dostępna specyfikacja istotnych warunków zamówienia: www.malogoszcz.eobip.pl</w:t>
      </w:r>
    </w:p>
    <w:p>
      <w:pPr>
        <w:pStyle w:val="Normal"/>
        <w:rPr/>
      </w:pPr>
      <w:r>
        <w:rPr/>
        <w:t>Specyfikację istotnych warunków zamówienia można uzyskać pod adresem: Urząd Miasta i Gminy Małogoszcz, ul. Jaszowskiego 3A, 28-366 Małogoszcz; pok. nr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4) Termin składania wniosków o dopuszczenie do udziału w postępowaniu lub ofert: 31.07.2013 godzina 10:00, miejsce: Urząd Miasta i Gminy Małogoszcz, ul. Jaszowskiego 3A, 28-366 Małogoszcz; pok. nr 14 - sekretari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5) Termin związania ofertą: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 ni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47:00Z</dcterms:created>
  <dc:creator>Urząd Miejski</dc:creator>
  <dc:description/>
  <cp:keywords/>
  <dc:language>en-US</dc:language>
  <cp:lastModifiedBy>Urząd Miejski</cp:lastModifiedBy>
  <dcterms:modified xsi:type="dcterms:W3CDTF">2013-07-18T12:48:00Z</dcterms:modified>
  <cp:revision>1</cp:revision>
  <dc:subject/>
  <dc:title>Małogoszcz: Konserwacja i eksploatacja oświetlenia dróg na terenie Gminy Małogoszcz</dc:title>
</cp:coreProperties>
</file>