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Wydawanie zezwoleń na wykonywanie przewozów regularnych ,regularnych specjalnych w krajowym transporcie drogowym</w:t>
      </w:r>
    </w:p>
    <w:p>
      <w:pPr>
        <w:pStyle w:val="Normal"/>
        <w:shd w:fill="FFFFFF" w:val="clear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/>
          <w:sz w:val="22"/>
        </w:rPr>
        <w:t>Podstawa prawna: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stawa z dnia 6 września 2001r. o transporcie drogowym ( Dz. U. z 2012r. poz. 1265 </w:t>
      </w:r>
    </w:p>
    <w:p>
      <w:pPr>
        <w:pStyle w:val="Normal"/>
        <w:shd w:fill="FFFFFF" w:val="clear"/>
        <w:spacing w:before="0" w:after="12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 późn. zm.)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Ustawa z dnia 15 listopada 1984r. – Prawo przewozowe ( Dz. U. z 2012r. poz. 1173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późn. zm.)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Rozporządzenie Ministra Transportu, Budownictwa i Gospodarki Morskiej z dnia 10 </w:t>
      </w:r>
    </w:p>
    <w:p>
      <w:pPr>
        <w:pStyle w:val="Normal"/>
        <w:shd w:fill="FFFFFF" w:val="clear"/>
        <w:spacing w:before="0" w:after="12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wietnia 2012r. w sprawie rozkładów jazdy ( Dz. U. z 2012r. poz. 451)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Rozporządzenie Ministra Infrastruktury z dnia 23 lutego 2011r. w sprawie wysokości opłat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 wydanie dokumentów związanych z wykonywaniem publicznego transportu zbiorowego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raz wzorów tych dokumentów ( Dz. U. z 2011r. Nr 40, poz. 205)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Rozporządzenie Ministra Infrastruktury z dnia 4 grudnia 2007r. w sprawie wysokości opłat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 czynności administracyjne związane z wykonywaniem przewozu drogowego oraz za</w:t>
      </w:r>
    </w:p>
    <w:p>
      <w:pPr>
        <w:pStyle w:val="Normal"/>
        <w:shd w:fill="FFFFFF" w:val="clear"/>
        <w:spacing w:before="0" w:after="12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egzaminowanie i wydanie certyfikatu kompetencji zawodowych ( Dz. U. z 2007r. Nr 235 ,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z.1726 z późn. zm.)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sz w:val="22"/>
        </w:rPr>
        <w:t xml:space="preserve">-   Ustawa z dnia 16 grudnia 2010r. o publicznym transporcie zbiorowym ( Dz. U. z 2011r.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r 5, poz.13)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Ustawa z dnia 14 czerwca 1960r. Kodeks Postępowania Administracyjnego ( tekst jedn.</w:t>
      </w:r>
    </w:p>
    <w:p>
      <w:pPr>
        <w:pStyle w:val="Normal"/>
        <w:shd w:fill="FFFFFF" w:val="clear"/>
        <w:spacing w:before="0" w:after="12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z. U. z 2013r. poz.267)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magane dokumenty: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/>
          <w:sz w:val="22"/>
        </w:rPr>
        <w:t xml:space="preserve">Zezwolenia na wykonywanie przewozów regularnych w krajowym transporcie drogowym: </w:t>
      </w:r>
    </w:p>
    <w:p>
      <w:pPr>
        <w:pStyle w:val="Normal"/>
        <w:shd w:fill="FFFFFF" w:val="clear"/>
        <w:spacing w:before="0" w:after="120"/>
        <w:ind w:left="369" w:hanging="283"/>
        <w:rPr/>
      </w:pPr>
      <w:r>
        <w:rPr>
          <w:rFonts w:cs="Arial" w:ascii="Symbol" w:hAnsi="Symbol"/>
          <w:sz w:val="22"/>
        </w:rPr>
        <w:t>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</w:rPr>
        <w:t>wniosek ( do pobrania – pokój nr 16)</w:t>
      </w:r>
    </w:p>
    <w:p>
      <w:pPr>
        <w:pStyle w:val="Normal"/>
        <w:shd w:fill="FFFFFF" w:val="clear"/>
        <w:spacing w:before="0" w:after="120"/>
        <w:ind w:left="369" w:hanging="283"/>
        <w:rPr/>
      </w:pPr>
      <w:r>
        <w:rPr>
          <w:rFonts w:cs="Arial" w:ascii="Symbol" w:hAnsi="Symbol"/>
          <w:sz w:val="22"/>
        </w:rPr>
        <w:t>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</w:rPr>
        <w:t>kopia licencji na wykonywanie transportu drogowego osób.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cs="Arial" w:ascii="Symbol" w:hAnsi="Symbol"/>
          <w:sz w:val="22"/>
        </w:rPr>
        <w:t>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</w:rPr>
        <w:t>proponowany rozkład jazdy uwzględniający  przystanki, godziny odjazdów środków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ransportowych, długość linii komunikacyjnej podaną w kilometrach i odległość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między przystankami, kursy oraz liczbę pojazdów niezbędnych do wykonywania 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dziennych przewozów, zgodnie z rozkładem jazdy.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schemat połączeń komunikacyjnych z zaznaczoną linią komunikacyjną i przystankami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potwierdzenie uzgodnienia zasad korzystania z obiektów dworcowych i przystanków,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konanego z ich właścicielami lub zarządzającymi,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cennik 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wykaz pojazdów z określeniem ich liczby oraz liczby miejsc, którymi wnioskodawca zamierza wykonywać przewozy.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zwolenia na wykonywanie przewozów regularnych specjalnych w krajowym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nsporcie drogowym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niosek ( do pobrania – pokój nr 16)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pia licencji na wykonywanie krajowego transportu drogowego osób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formacja określająca grupę osób, która będzie uprawniona do korzystania z przewozu,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ponowany rozkład jazdy uwzględniający przystanki, godziny odjazdów i przyjazdów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środków transportowych, długość linii komunikacyjnej ,podaną w kilometrach i odległość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iędzy przystankami oraz liczbę pojazdów niezbędnych do wykonywania codziennych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zewozów, zgodnie z rozkładem jazdy,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chemat połączeń komunikacyjnych z zaznaczoną linią komunikacyjną i przystankami,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twierdzenie uzgodnienia zasad korzystania z obiektów dworcowych i przystanków 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nych niż zlokalizowanych przy drogach publicznych, ustalone z ich właścicielami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ub zarządzającymi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sokość opłat :</w:t>
      </w:r>
    </w:p>
    <w:p>
      <w:pPr>
        <w:pStyle w:val="Normal"/>
        <w:shd w:fill="FFFFFF" w:val="clear"/>
        <w:spacing w:before="0" w:after="120"/>
        <w:ind w:left="369" w:hanging="283"/>
        <w:rPr/>
      </w:pPr>
      <w:r>
        <w:rPr>
          <w:rFonts w:cs="Arial" w:ascii="Arial" w:hAnsi="Arial"/>
          <w:b/>
          <w:sz w:val="22"/>
        </w:rPr>
        <w:t>dla przewozu regularnego :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do 1 roku – 100 zł 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do 2 lat      - 150 zł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do 3 lat      - 200 zł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do 4 lat      - 250 zł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do 5 lat      - 300 zł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przewozu regularnego specjalnego opłata za wydanie zezwolenia wynosi 50% </w:t>
      </w:r>
    </w:p>
    <w:p>
      <w:pPr>
        <w:pStyle w:val="Normal"/>
        <w:shd w:fill="FFFFFF" w:val="clear"/>
        <w:spacing w:before="0" w:after="120"/>
        <w:ind w:left="36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niej opłaty, o której mowa a pkt.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ejsce załatwienia: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sz w:val="22"/>
        </w:rPr>
        <w:t>Pokój nr 16,  tel. Nr (41) 3860104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załatwienia: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 dni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yb odwoławczy :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sz w:val="22"/>
        </w:rPr>
        <w:t>Odwołanie od decyzji wnosi się do Samorządowego Kolegium Odwoławczego w Kielcach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sz w:val="22"/>
        </w:rPr>
        <w:t xml:space="preserve">za pośrednictwem Burmistrza Miasta i Gminy Małogoszcz w terminie 14 dni od dnia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ęczenia decyzji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sz w:val="22"/>
        </w:rPr>
        <w:t>Przed wydaniem zezwolenia wnosi się opłatę  na konto Nr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 84930004 0100 0600 0042 0002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" w:hAnsi="Arial"/>
          <w:sz w:val="22"/>
        </w:rPr>
        <w:t>BS Kielce O/ Małogosz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25:00Z</dcterms:created>
  <dc:creator>p16-2</dc:creator>
  <dc:description/>
  <dc:language>en-US</dc:language>
  <cp:lastModifiedBy>p16-2</cp:lastModifiedBy>
  <dcterms:modified xsi:type="dcterms:W3CDTF">2013-07-29T06:05:00Z</dcterms:modified>
  <cp:revision>10</cp:revision>
  <dc:subject/>
  <dc:title>Wydawanie zezwoleń na wykonywanie przewozów regularnych ,regularnych specjalnych w krajowym transporcie drogowym</dc:title>
</cp:coreProperties>
</file>