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ydawanie licencji na wykonywanie transportu drogowego taksówką</w:t>
      </w:r>
    </w:p>
    <w:p>
      <w:pPr>
        <w:pStyle w:val="Normal"/>
        <w:shd w:fill="FFFFFF" w:val="clear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stawa prawna: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sz w:val="22"/>
        </w:rPr>
        <w:t>- Ustawa z dnia 6 września 2001r. o transporcie drogowym ( Dz. U. z 2012r. poz.1265  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 późn. zmianami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zporządzenie Ministra Infrastruktury z dnia 4 grudnia 2007r. w sprawie wysokości opłat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 czynności administracyjne związane z wykonywaniem przewozu drogowego oraz za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egzaminowanie i wydanie certyfikatu kompetencji zawodowych (Dz. U. z 2007r. Nr 235 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z.1726 z późn. zm.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Ustawa z  dnia 14 czerwca 1960 r. Kodeks Postępowania Administracyjnego                               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  tekst jednolity – Dz. U. z 2013r., poz.267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Wymagane dokumenty: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  Wniosek ( do pobrania w pokoju nr 16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 Odpis z rejestru przedsiębiorców albo z ewidencji działalności gospodarczej,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 Kserokopia zaświadczenia o nadaniu numeru identyfikacji statystycznej ( REGON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  Kserokopia zaświadczenia o nadaniu numeru identyfikacji podatkowej (NIP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  Kserokopia zaświadczenia o ukończeniu szkolenia i zdanym egzaminie z zakresu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ransportu drogowego taksówką lub dokumentów potwierdzających posiadanie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o najmniej 5-letniej praktyki w zakresie transportu drogowego taksówką,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 zastrzeżeniem, że przerwa w wykonywaniu transportu drogowego nie może być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łuższa niż kolejnych 6 miesięcy z przyczyn zależnych od wnioskodawcy,</w:t>
      </w:r>
    </w:p>
    <w:p>
      <w:pPr>
        <w:pStyle w:val="Normal"/>
        <w:shd w:fill="FFFFFF" w:val="clear"/>
        <w:spacing w:before="0" w:after="1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6.   Zaświadczenie z Krajowego Rejestru Karnego stwierdzające niekaralność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nioskodawcy,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Kserokopie dokumentów potwierdzających brak przeciwwskazań zdrowotnych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 wykonywania pracy na stanowisku kierowcy i brak przeciwwskazań psychologicznych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o wykonywania pracy na stanowisku kierowcy, o których mowa w art.39a ust.1 pkt 3 i 4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stawy z dnia 6 września 2001r. o transporcie drogowym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  Kserokopia dowodu rejestracyjnego pojazdu z wpisem dopuszczenia do ruchu jako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aksówki osobowej( w przypadku gdy przedsiębiorca nie jest właścicielem tego pojazdu-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ównież dokument potwierdzający prawo przedsiębiorcy do dysponowania pojazdem)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  Kserokopia świadectwa legalizacji taksometru,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łata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 wydaniem licencji wnosi się opłatę w wysokości: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15 lat - 200zł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 - 30 lat - 250zł.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- 50 lat - 300zł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onto Nr 38 84930004 0100 0600 0042 0002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BS Kielce O/ Małogoszcz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ce załatwienia: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ój nr 16 , tel. (41) 3860104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in załatwienia: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 dni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yb odwoławczy :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e od decyzji wnosi się do Samorządowego Kolegium Odwoławczego w Kielcach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średnictwem Burmistrza Miasta i Gminy Małogoszc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0:00Z</dcterms:created>
  <dc:creator>p16-2</dc:creator>
  <dc:description/>
  <dc:language>en-US</dc:language>
  <cp:lastModifiedBy>p16-2</cp:lastModifiedBy>
  <dcterms:modified xsi:type="dcterms:W3CDTF">2013-07-29T06:07:00Z</dcterms:modified>
  <cp:revision>10</cp:revision>
  <dc:subject/>
  <dc:title>Wydawanie licencji na wykonywanie transportu drogowego taksówką</dc:title>
</cp:coreProperties>
</file>