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257552-2013 z dnia 2013-07-03 r.</w:t>
        </w:r>
      </w:hyperlink>
      <w:r>
        <w:rPr/>
        <w:t xml:space="preserve"> Ogłoszenie o zamówieniu - Małogoszcz</w:t>
        <w:br/>
        <w:t>Budowa oświetlenia ulicznego w m. Małogoszcz, Osiedle między ul. Jarków i Konarskiego - 44 szt. słupów oświetleniowych Zakres robót obejmuje: - montaż słupów oświetleniowych parkowych - 44 szt. - montaż opraw oświetleniowych wraz...</w:t>
        <w:br/>
        <w:t xml:space="preserve">Termin składania ofert: 2013-07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ogoszcz: Budowa oświetlenia ulicznego w m. Małogoszcz, Osiedle między ul. Jarków i Konarskiego - 44 szt. słupów oświetleniowych.</w:t>
      </w:r>
      <w:r>
        <w:rPr/>
        <w:br/>
      </w:r>
      <w:r>
        <w:rPr>
          <w:b/>
          <w:bCs/>
        </w:rPr>
        <w:t>Numer ogłoszenia: 329470 - 2013; data zamieszczenia: 14.08.2013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7552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oświetlenia ulicznego w m. Małogoszcz, Osiedle między ul. Jarków i Konarskiego - 44 szt. słupów oświetleniowych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 obejmuje: - montaż słupów oświetleniowych parkowych - 44 szt. - montaż opraw oświetleniowych wraz ze źródłem światła sodowym - 44 szt. - budowa szafki oświetleniowej ulicznej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31.23.11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14.08.2013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akład Usług Instalatorstwa Elektrycznego, Jerzy Pięta, Oś Brożka 24/1, 29-100 Włoszczowa, kraj/woj. świętokrzyskie. 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8256,93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5941,15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5941,15</w:t>
      </w:r>
      <w:r>
        <w:rPr>
          <w:b/>
          <w:bCs/>
        </w:rPr>
        <w:t xml:space="preserve"> / Oferta z najwyższą ceną:</w:t>
      </w:r>
      <w:r>
        <w:rPr/>
        <w:t xml:space="preserve"> 170970,05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7552&amp;rok=2013-07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2:00Z</dcterms:created>
  <dc:creator>Urząd Miejski</dc:creator>
  <dc:description/>
  <dc:language>en-US</dc:language>
  <cp:lastModifiedBy>Urząd Miejski</cp:lastModifiedBy>
  <cp:lastPrinted>2013-08-14T12:33:00Z</cp:lastPrinted>
  <dcterms:modified xsi:type="dcterms:W3CDTF">2013-08-14T10:34:00Z</dcterms:modified>
  <cp:revision>1</cp:revision>
  <dc:subject/>
  <dc:title>Ogłoszenie powiązane:</dc:title>
</cp:coreProperties>
</file>