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19.08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07.20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kanalizacji deszczowej od ul. Konarskiego do drogi na Kozł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msc. Małogoszcz</w:t>
      </w:r>
      <w:r>
        <w:rPr>
          <w:b/>
          <w:i/>
          <w:sz w:val="28"/>
          <w:szCs w:val="28"/>
        </w:rPr>
        <w:t>.</w:t>
      </w:r>
    </w:p>
    <w:p>
      <w:pPr>
        <w:pStyle w:val="NormalnyWeb"/>
        <w:spacing w:lineRule="atLeast" w:line="300"/>
        <w:rPr/>
      </w:pPr>
      <w:r>
        <w:rPr/>
        <w:t xml:space="preserve">                                       </w:t>
      </w:r>
      <w:r>
        <w:rPr>
          <w:b/>
        </w:rPr>
        <w:t xml:space="preserve">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o 5 ofert, wszystkie oferty spełniają wymagania zawarte w SIWZ 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00"/>
        <w:rPr/>
      </w:pPr>
      <w:r>
        <w:rPr/>
        <w:t xml:space="preserve">          </w:t>
      </w:r>
      <w:r>
        <w:rPr/>
        <w:t>Wypełniając zobowiązania wynikające z dyspozycji art. 92 ust. 1 i 2 ustawy z dnia 29 stycznia 2004 r. Prawo zamówień publicznych (Dz. U. z 2010 r. Nr 113, poz. 759 z póź. zmianami), najkorzystniejszą ofertę złożył Wykonawca:</w:t>
      </w:r>
    </w:p>
    <w:p>
      <w:pPr>
        <w:pStyle w:val="NormalnyWeb"/>
        <w:spacing w:lineRule="atLeast" w:line="300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Przedsiębiorstwo Wielobranżowe, 25-362 Kielce, ul. Zagórska 298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  wartość robót brutt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286 585,0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color w:val="000000"/>
        </w:rPr>
        <w:t>zł  (słownie: dwieście osiemdziesiąt sześć tysięcy pięćset osiemdziesiąt pięć złotych 01/100) jedynym kryterium była cena.</w:t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 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221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o-Montaż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OD”, Domaszowice 2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25-900 Kiel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/>
              <w:t>317 664,06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2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BUD,</w:t>
            </w:r>
          </w:p>
          <w:p>
            <w:pPr>
              <w:pStyle w:val="Normal"/>
              <w:rPr/>
            </w:pPr>
            <w:r>
              <w:rPr/>
              <w:t>ul. Batalionów Chłopskich 207 b</w:t>
            </w:r>
          </w:p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/>
              <w:t>25-671 Kiel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</w:p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/>
              <w:t>299 147,75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-Usług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MA”, ul. Olszewskiego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25-663 Kiel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1 914,08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6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Remontowych i Produkcyj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URiP” S.A., ul. Warszawska 1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28-366 Małogoszc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329 025,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Tekstpodstawowy2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Zgodnie o postanowieniem art. 94 ust. 1 pkt 2  ustawy Pzp  z Wykonawcą którego oferta została  uznana jako najkorzystniejsza zostanie podpisana umowa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</w:t>
      </w:r>
      <w:r>
        <w:rPr/>
        <w:t xml:space="preserve">Burmistrz Miasta i Gminy Małogoszcz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 Głogowski         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7:00Z</dcterms:created>
  <dc:creator>Urząd Miejski</dc:creator>
  <dc:description/>
  <cp:keywords/>
  <dc:language>en-US</dc:language>
  <cp:lastModifiedBy>Urząd Miejski</cp:lastModifiedBy>
  <cp:lastPrinted>2013-04-08T08:37:00Z</cp:lastPrinted>
  <dcterms:modified xsi:type="dcterms:W3CDTF">2013-08-20T06:38:00Z</dcterms:modified>
  <cp:revision>17</cp:revision>
  <dc:subject/>
  <dc:title>                                                                                        Małogoszcz, dnia 03</dc:title>
</cp:coreProperties>
</file>