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268906-2013 z dnia 2013-07-10 r.</w:t>
        </w:r>
      </w:hyperlink>
      <w:r>
        <w:rPr/>
        <w:t xml:space="preserve"> Ogłoszenie o zamówieniu - Małogoszcz</w:t>
        <w:br/>
        <w:t>Zakres robót obejmuje: - roboty rozbiórkowe, - roboty budowlane, - roboty elektryczne - roboty instalacyjne Szczegółowy zakres prac określa dokumentacja projektowa stanowiąca załącznik do SIWZ, tj.: -...</w:t>
        <w:br/>
        <w:t xml:space="preserve">Termin składania ofert: 2013-07-29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Małogoszcz: Remont i modernizacja łazienek dziewczęcych w Zespole Placówek Oświatowych w Małogoszczu (stary budynek)</w:t>
      </w:r>
      <w:r>
        <w:rPr/>
        <w:br/>
      </w:r>
      <w:r>
        <w:rPr>
          <w:b/>
          <w:bCs/>
        </w:rPr>
        <w:t>Numer ogłoszenia: 338974 - 2013; data zamieszczenia: 22.08.2013</w:t>
      </w:r>
      <w:r>
        <w:rPr/>
        <w:br/>
        <w:t>OGŁOSZENIE O UDZIELENIU ZAMÓWIENIA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268906 - 2013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Urząd Miasta i Gminy w Małogoszczu, ul. Jaszowskiego 3a, 28-366 Małogoszcz, woj. świętokrzyskie, tel. 041 3855135, faks 041 3855318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Remont i modernizacja łazienek dziewczęcych w Zespole Placówek Oświatowych w Małogoszczu (stary budynek)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Zakres robót obejmuje: - roboty rozbiórkowe, - roboty budowlane, - roboty elektryczne - roboty instalacyjne Szczegółowy zakres prac określa dokumentacja projektowa stanowiąca załącznik do SIWZ, tj.: - dokumentacja projektowa, - przedmiar robót, - specyfikacja techniczna wykonania i odbioru robót budowlanych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45.45.30.00-7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22.08.2013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4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EKO BUD, Hurtownia i Usługi Budowlane, ul. Gwarków 1, 25-739 Kielce, kraj/woj. świętokrzys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42358,93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90000,00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90000,00</w:t>
      </w:r>
      <w:r>
        <w:rPr>
          <w:b/>
          <w:bCs/>
        </w:rPr>
        <w:t xml:space="preserve"> / Oferta z najwyższą ceną:</w:t>
      </w:r>
      <w:r>
        <w:rPr/>
        <w:t xml:space="preserve"> 152146,39</w:t>
      </w:r>
    </w:p>
    <w:p>
      <w:pPr>
        <w:pStyle w:val="NormalnyWeb"/>
        <w:numPr>
          <w:ilvl w:val="0"/>
          <w:numId w:val="3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Miasta i Gminy Małogoszcz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Jan Głog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268906&amp;rok=2013-07-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0:02:00Z</dcterms:created>
  <dc:creator>Urząd Miejski</dc:creator>
  <dc:description/>
  <cp:keywords/>
  <dc:language>en-US</dc:language>
  <cp:lastModifiedBy>Urząd Miejski</cp:lastModifiedBy>
  <dcterms:modified xsi:type="dcterms:W3CDTF">2013-08-22T10:03:00Z</dcterms:modified>
  <cp:revision>4</cp:revision>
  <dc:subject/>
  <dc:title>Ogłoszenie powiązane:</dc:title>
</cp:coreProperties>
</file>