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YTANIA I WNIO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Dotyczy:</w:t>
      </w:r>
      <w:r>
        <w:rPr>
          <w:i/>
        </w:rPr>
        <w:t xml:space="preserve"> </w:t>
        <w:tab/>
        <w:t>postępowanie o udzielenie zamówienia publicznego w trybie przetargu nieograniczonego zgodnie z ustawą z dnia 29 stycznia 2004 roku Prawo zamówień publicznych, którego przedmiotem jest „Dostawa oleju opałowego lekkiego do placówek oświatowych na terenie Gminy Małogoszcz w sezonie grzewczym 2013/2014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0"/>
        <w:jc w:val="both"/>
        <w:outlineLvl w:val="4"/>
        <w:rPr>
          <w:rFonts w:cs="Tahoma"/>
          <w:lang w:eastAsia="ar-SA"/>
        </w:rPr>
      </w:pPr>
      <w:r>
        <w:rPr>
          <w:rFonts w:cs="Tahoma"/>
          <w:lang w:eastAsia="ar-SA"/>
        </w:rPr>
        <w:t xml:space="preserve">W odpowiedzi na zadane pytania dotyczące treści SIWZ w dniu 29.08.2013r. Miejsko-Gminny Zespół Ekonomiczno-Administracyjny Szkół w Małogoszczu wyjaśnia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cs="Tahoma"/>
          <w:lang w:eastAsia="ar-SA"/>
        </w:rPr>
      </w:pPr>
      <w:r>
        <w:rPr>
          <w:rFonts w:cs="Tahoma"/>
          <w:lang w:eastAsia="ar-SA"/>
        </w:rPr>
        <w:t>Pytania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284" w:hanging="360"/>
        <w:jc w:val="both"/>
        <w:rPr/>
      </w:pPr>
      <w:r>
        <w:rPr>
          <w:sz w:val="22"/>
          <w:szCs w:val="22"/>
        </w:rPr>
        <w:t>Olej napędowy do celów grzewczych Lotos Red 0,1 którego producentem jest Grupa Lotos S.A., a który Wykonawca posiada w swojej ofercie posiada określone przez producenta informacje zawarte na świadectwie jakości. Jest on powiązany z dowodem wydania z bazy pełniącej poprzez umieszczenie na nim nr tego dowodu. Jest to dokument generowany elektronicznie i nie wymaga podpisu. Nie jest wystawiony imiennie na firmę Wykonawcy dlatego prosimy o informację czy zatem warunek SIWZ pkt 10 ust 3 - zostanie spełniony jeśli do oferty złożonej przez naszą firmę dołączymy świadectwo jakości wraz z dokumentem pełnienia z terminala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84" w:hanging="360"/>
        <w:jc w:val="both"/>
        <w:rPr/>
      </w:pPr>
      <w:r>
        <w:rPr>
          <w:sz w:val="22"/>
          <w:szCs w:val="22"/>
        </w:rPr>
        <w:t>SIWZ 2 – parametry oleju opałowego – błąd w określeniu składu frakcyjnego: do 350</w:t>
      </w:r>
      <w:r>
        <w:rPr>
          <w:rFonts w:cs="Arial Narrow" w:ascii="Arial Narrow" w:hAnsi="Arial Narrow"/>
          <w:sz w:val="22"/>
          <w:szCs w:val="22"/>
        </w:rPr>
        <w:t>°</w:t>
      </w:r>
      <w:r>
        <w:rPr>
          <w:sz w:val="22"/>
          <w:szCs w:val="22"/>
        </w:rPr>
        <w:t xml:space="preserve">C destyluje </w:t>
      </w:r>
      <w:r>
        <w:rPr>
          <w:b/>
          <w:sz w:val="22"/>
          <w:szCs w:val="22"/>
        </w:rPr>
        <w:t>minimum</w:t>
      </w:r>
      <w:r>
        <w:rPr>
          <w:sz w:val="22"/>
          <w:szCs w:val="22"/>
        </w:rPr>
        <w:t xml:space="preserve"> 85%/V/V – określenie wg normy PN-C-96024:2011 dla oleju opałowego  L-1.</w:t>
      </w:r>
    </w:p>
    <w:p>
      <w:pPr>
        <w:pStyle w:val="Normal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dpowiedzi: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. 1. Zamawiający dopuszcza również możliwość dołączenia do oferty świadectwo jakości wraz z   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kumentem pełnienia z terminala.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. 2. W pkt. 2 ppkt.8 SIWZ dotyczącym parametrów jakościowych oleju – skład frakcyjny powinien    </w:t>
      </w:r>
    </w:p>
    <w:p>
      <w:pPr>
        <w:pStyle w:val="Normal"/>
        <w:spacing w:before="280" w:after="0"/>
        <w:jc w:val="both"/>
        <w:rPr>
          <w:rFonts w:cs="Tahoma"/>
          <w:lang w:eastAsia="ar-SA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ć zapis – do 350ºC destyluje min. 85%/V/V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720" w:hanging="0"/>
        <w:jc w:val="right"/>
        <w:outlineLvl w:val="4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pacing w:lineRule="auto" w:line="360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/>
        <w:t>Kierownik MGZEASzkół</w:t>
      </w:r>
    </w:p>
    <w:p>
      <w:pPr>
        <w:pStyle w:val="Normal"/>
        <w:spacing w:lineRule="auto" w:line="360"/>
        <w:jc w:val="right"/>
        <w:rPr/>
      </w:pPr>
      <w:r>
        <w:rPr/>
        <w:t>Małgorzata Ada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8:00Z</dcterms:created>
  <dc:creator>Grzesiek</dc:creator>
  <dc:description/>
  <cp:keywords/>
  <dc:language>en-US</dc:language>
  <cp:lastModifiedBy>Urząd Miejski</cp:lastModifiedBy>
  <dcterms:modified xsi:type="dcterms:W3CDTF">2013-08-30T10:48:00Z</dcterms:modified>
  <cp:revision>2</cp:revision>
  <dc:subject/>
  <dc:title>PYTANIA I WNIOSKI</dc:title>
</cp:coreProperties>
</file>