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ogoszcz: Budowa kanalizacji deszczowej od ul. Konarskiego do drogi na Kozłów w msc. Małogoszcz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56074 - 2013; data zamieszczenia: 03.09.2013</w:t>
      </w:r>
      <w:r>
        <w:rPr>
          <w:rFonts w:cs="Arial" w:ascii="Arial" w:hAnsi="Arial"/>
        </w:rPr>
        <w:br/>
        <w:t>OGŁOSZENIE O UDZIELENIU ZAMÓWIENIA - Roboty budowla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77176 - 2013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Budowa kanalizacji deszczowej od ul. Konarskiego do drogi na Kozłów w msc. Małogoszcz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Budowa kanalizacji deszczowej od ul. Konarskiego do drogi na Kozłów w msc. Małogoszcz. Zakres robót obejmuje wykonanie: - kanału deszczowego z rur betonowych WIPRO, beton B 40, SN = 26,6 KN/m dla rur Ø 500 mm o długości L = 486,0 m, - kanału deszczowego z rur betonowych WIPRO, beton B 40, SN = 23 KN/m dla rur Ø 400 mm o długości L = 101,0 m, - kanału deszczowego z rur polietylenowych Ø 250 mm SN 8 o długości L = 24,0 m. Kanały w przejściach pod ul. Konarskiego oraz pod drogą na Kozłów będą wykonywane metodą przewiertów w rurach osłonowych stalowych. W zakresie prac należy również uwzględnić kompletną obsługę geodezyjną zarówno wytyczenie trasy projektowanego kanału deszczowego jak również inwentaryzację geodezyjną powykonawczą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5.23.21.30-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9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o Wielobranżowe, ul. Zagórska 298, 25-362 Kielce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65811,61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86585,01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86585,01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71914,08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Jan 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9:00Z</dcterms:created>
  <dc:creator>Urząd Miejski</dc:creator>
  <dc:description/>
  <cp:keywords/>
  <dc:language>en-US</dc:language>
  <cp:lastModifiedBy>Urząd Miejski</cp:lastModifiedBy>
  <dcterms:modified xsi:type="dcterms:W3CDTF">2013-09-03T12:29:00Z</dcterms:modified>
  <cp:revision>2</cp:revision>
  <dc:subject/>
  <dc:title>Małogoszcz: Budowa kanalizacji deszczowej od ul</dc:title>
</cp:coreProperties>
</file>