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/>
      </w:pPr>
      <w:r>
        <w:rPr/>
        <w:t xml:space="preserve">                                                                                            </w:t>
      </w:r>
      <w:r>
        <w:rPr/>
        <w:t>Małogoszcz dn. 17.09.2013r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</w:t>
      </w:r>
    </w:p>
    <w:p>
      <w:pPr>
        <w:pStyle w:val="Normal"/>
        <w:rPr/>
      </w:pPr>
      <w:r>
        <w:rPr/>
        <w:t>L.Dz. 47/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 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92 ust. 1 pkt 1 ustawy z dnia 29 stycznia 2004 r. -Prawo Zamówień Publicznych ( Dz.U.z 2007r Nr.223 poz.1655 ) MGZEA Szkół w Małogoszczu informuje, że w trybie przetargu nieograniczonego, którego przedmiotem zamówienia była: </w:t>
      </w:r>
      <w:r>
        <w:rPr>
          <w:b/>
          <w:bCs/>
        </w:rPr>
        <w:t>Dostawa oleju opałowego lekkiego do placówek oświatowych na terenie Gminy Małogoszcz w sezonie grzewczym 2013/2014 została wybrana oferta  Nr.7 złożona przez Wykonawcę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Quest Sp.cywilna Robert Bartos, Stanisław Bartos 26-065 Piekoszów ul.Czarnowska 62                                                                                                                                               </w:t>
      </w:r>
      <w:r>
        <w:rPr/>
        <w:t xml:space="preserve"> Oferta w/w Wykonawcy zawierała najniższą cenę brutto – 537.000,00 zł i uzyskała najwyższą ilość punktów tj. 100 w wyniku oceny ofert.</w:t>
      </w:r>
    </w:p>
    <w:p>
      <w:pPr>
        <w:pStyle w:val="Normal"/>
        <w:spacing w:lineRule="auto" w:line="360"/>
        <w:jc w:val="both"/>
        <w:rPr/>
      </w:pPr>
      <w:r>
        <w:rPr/>
        <w:t>Ponadto informujemy, że w przedmiotowym postępowaniu prowadzonym przez MGZEA Szkół w Małogoszczu złożono następujące ofer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ta Nr.1 PETROLIS Sp.zoo 26-700 Zwoleń ul.Wł.Jagiełły10A/204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Liczba otrzymanych punktów- 99,7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ferta Nr.2 Stacje Paliw ANGIELSCY Śladków Mały 26-020 Chmielnik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Liczba otrzymanych punktów – 98,9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ta Nr.3 ARGE Paliwa Sp.z.o.o 30-552 Kraków ul.Wielicka 22A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Liczba otrzymanych punktów- 98,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ferta Nr.4  KONKRET Sp.z.o.o 26-600 Radom ul. Mariańskiego 36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Liczba otrzymanych punktów – 97,8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ta Nr.5 Orlen PetroTank Sp.z.o.o 36-145 Widełka 869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Liczba otrzymanych punktów – 97,2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ta Nr.6 ARON Sp.z.o.o 25-852 Kielce ul. Chorzowska 22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Liczba otrzymanych punktów – 99,72</w:t>
      </w:r>
    </w:p>
    <w:p>
      <w:pPr>
        <w:pStyle w:val="Normal"/>
        <w:spacing w:lineRule="auto" w:line="360"/>
        <w:jc w:val="both"/>
        <w:rPr/>
      </w:pPr>
      <w:r>
        <w:rPr/>
        <w:t xml:space="preserve">W postępowaniu przetargowym nie wykluczono oraz nie odrzucono żadnej ze składanych ofert. Podpisanie umowy nastąpi zgodnie z art.94 ust.1 pkt.2 Ustawy PZ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Kierownik MGZEA Szkó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Małgorzata Adamek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9:00Z</dcterms:created>
  <dc:creator>Czerwiński Grzegorz</dc:creator>
  <dc:description/>
  <dc:language>en-US</dc:language>
  <cp:lastModifiedBy>xxx</cp:lastModifiedBy>
  <cp:lastPrinted>2013-09-17T08:28:00Z</cp:lastPrinted>
  <dcterms:modified xsi:type="dcterms:W3CDTF">2013-09-17T06:49:00Z</dcterms:modified>
  <cp:revision>16</cp:revision>
  <dc:subject/>
  <dc:title>Małogoszcz dn</dc:title>
</cp:coreProperties>
</file>