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Zimowe utrzymanie dróg gminnych na terenie Gminy Małogoszcz w latach 2013-2015</w:t>
      </w:r>
    </w:p>
    <w:p>
      <w:pPr>
        <w:pStyle w:val="Normal"/>
        <w:rPr/>
      </w:pPr>
      <w:r>
        <w:rPr/>
        <w:t>Numer ogłoszenia: 430356 - 2013; data zamieszczenia: 22.10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  <w:t>Adres strony internetowej zamawiającego: www.malogoszcz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Zimowe utrzymanie dróg gminnych na terenie Gminy Małogoszcz w latach 2013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Zimowe utrzymanie dróg gminnych na terenie Gminy Małogoszcz w latach 2013-2015 1. Przedmiotem zamówienia jest świadczenie usług w zakresie odśnieżania, posypywania śliskich nawierzchni i zgarniania błota pośniegowego na drogach zarządzanych przez Burmistrza Miasta i Gminy Małogoszcz w sezonie zimowym 2013/2015. Zamówienie będzie realizowane w miarę potrzeb Zamawiającego i panujących warunków atmosferycznych (opadów śniegu), każdorazowo na odrębne telefoniczne zlecenie Przedstawiciela Zamawiającego. Wymaga się, aby Wykonawca był gotowy do świadczenia usługi i rozpoczął odśnieżanie w ciągu 45 minut od telefonicznego zgłoszenia przez Przedstawiciela Zamawiającego. Odśnieżanie odbywać się będzie wg podziału na nw. 3 rejony odśnieżania, składające się na 3 części zamówienia : Rejon I -Małogoszcz (wszystkie ulice), Bocheniec, Zakrucze, Wrzosówka, Leśnica, Mieronice, Ludwinów, Kozłów - łączna długość dróg ok. 35 km Rejon II - Wola Tesserowa, Rembieszyce - Borki, Karsznice - łączna długość dróg ok. 15 km Rejon III - Żarczyce Duże, Żarczyce Małe, Wiśnicz, Lasochów, Wygnanów, Złotniki, Lipnica, Mniszek - łączna długość dróg ok. 25 km Drogi i ulice należy odśnieżać obustronnie na całej jej szerokości, jak również zgarniać błoto pośniegowe, zwłaszcza znajdujące się w obrębie chodników. W I II i III rejonie należy zapewnić odśnieżenie zatok oraz przystanków autobusowych, parkingów i placów w obrębie kościołów, cmentarzy, remiz i szkół, oraz wszystkich miejsc manewrowych służących do zawracania autobusów. W przypadku braku opadów śniegu, akcji zimowego utrzymania dróg nie prowadzi się. Wykonawcy przez okres wstrzymania akcji nie przysługuje wynagrodzenie. Zamawiający nie przewiduje również płatności z tytułu pełnionych dyżurów nocnych i dziennych i utrzymywania sprzętu i operatorów w gotowoś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90.21.20.00-6, 90.21.3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tak, liczba części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15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kazania braku podstaw do wykluczenia z postępowania o udzielenie zamówienia Wykonawcy w okolicznościach, o których mowa w art.22 ust. 1 pkt 1 ustawy Pzp, Zamawiający żąda oświadczenia o braku podstaw do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posiadać lub dysponować następującym sprzętem: Dla rejonu I - pojazd (nośnik),pługopiaskarka na samochodzie ciężarowym - minimum 1 pojazd Dla rejonu II - pojazd (nośnik) z pługiem odśnieżnym - minimum 1 pojazd o mocy min 45 KM Dla rejonu III - pojazd (nośnik) z pługiem odśnieżnym - minimum 1 pojazd o mocy min 4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Małogoszcz, ul. Jaszowskiego 3A, 28-366 Małogoszcz, pokój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4.11.2013 godzina 10:00, miejsce: Urząd Miasta i Gminy Małogoszcz, ul. Jaszowskiego 3A, 28-366 Małogoszcz, pokój nr 14 (sek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Zadanie nr 1; zwalczanie śliskości zimowej przy użyciu piaskarki na nośniku średnim, materiał zamawiając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Rejon I -Małogoszcz (wszystkie ulice), Bocheniec, Zakrucze, Wrzosówka, Leśnica, Mieronice, Ludwinów, Kozłów - łączna długość dróg ok. 35 km Mapy z zaznaczonymi drogami gminnymi i wewnętrznymi przeznaczonymi do zimowego utrzymania dostępne są do wglądu w Urzędzie Miasta i Gminy w Małogoszczu, pok. nr 30. Przewidywany zakres robót 8 000 km (dwa sezo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90.21.20.00-6, 90.21.30.00-3.</w:t>
      </w:r>
    </w:p>
    <w:p>
      <w:pPr>
        <w:pStyle w:val="Normal"/>
        <w:rPr/>
      </w:pPr>
      <w:r>
        <w:rPr/>
        <w:t>3) Czas trwania lub termin wykonania: Zakończenie: 15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Zadanie 2 Usługa odśnieżania - Rejon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Usługa odśnieżania - Rejon II - Wola Tesserowa, Rembieszyce - Borki, Karsznice - łączna długość dróg ok. 15 km Mapy z zaznaczonymi drogami gminnymi i wewnętrznymi przeznaczonymi do zimowego utrzymania dostępne są do wglądu w Urzędzie Miasta i Gminy Małogoszcz, pok. nr 30. Przewidywany zakres robót - 200 god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90.21.20.00-6.</w:t>
      </w:r>
    </w:p>
    <w:p>
      <w:pPr>
        <w:pStyle w:val="Normal"/>
        <w:rPr/>
      </w:pPr>
      <w:r>
        <w:rPr/>
        <w:t>3) Czas trwania lub termin wykonania: Zakończenie: 15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Zadanie 3, Rejon III - usługi odśnież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Rejon III - Żarczyce Duże, Żarczyce Małe, Wiśnicz, Lasochów, Wygnanów, Złotniki, Lipnica, Mniszek - łączna długość dróg ok. 25 km Przewidywany zakres robót 300 god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90.21.20.00-6.</w:t>
      </w:r>
    </w:p>
    <w:p>
      <w:pPr>
        <w:pStyle w:val="Normal"/>
        <w:rPr/>
      </w:pPr>
      <w:r>
        <w:rPr/>
        <w:t>3) Czas trwania lub termin wykonania: Zakończenie: 15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0:00Z</dcterms:created>
  <dc:creator>Urząd Miejski</dc:creator>
  <dc:description/>
  <cp:keywords/>
  <dc:language>en-US</dc:language>
  <cp:lastModifiedBy>Urząd Miejski</cp:lastModifiedBy>
  <dcterms:modified xsi:type="dcterms:W3CDTF">2013-10-22T12:10:00Z</dcterms:modified>
  <cp:revision>1</cp:revision>
  <dc:subject/>
  <dc:title>Małogoszcz: Zimowe utrzymanie dróg gminnych na terenie Gminy Małogoszcz w latach 2013-2015</dc:title>
</cp:coreProperties>
</file>