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łogoszcz: Opracowanie dokumentacji projektowej dla rozbudowy drogi wojewódzkiej Nr 762 na odcinku od granicy Gm. Chęciny tj. km 25+198 do obiektu mostowego na rzece Łososina ( Wierna Rzeka) w miejscowości Bocheniec tj. km 27+138, o długości ok. 2 km.</w:t>
      </w:r>
    </w:p>
    <w:p>
      <w:pPr>
        <w:pStyle w:val="Normal"/>
        <w:rPr/>
      </w:pPr>
      <w:r>
        <w:rPr/>
        <w:t>Numer ogłoszenia: 453860 - 2013; data zamieszczenia: 07.11.2013</w:t>
      </w:r>
    </w:p>
    <w:p>
      <w:pPr>
        <w:pStyle w:val="Normal"/>
        <w:rPr/>
      </w:pPr>
      <w:r>
        <w:rPr/>
        <w:t xml:space="preserve"> </w:t>
      </w:r>
      <w:r>
        <w:rPr/>
        <w:t>OGŁOSZENIE O ZAMÓWIENIU - usł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Urząd Miasta i Gminy w Małogoszczu , ul. Jaszowskiego 3a, 28-366 Małogoszcz, woj. świętokrzyskie, tel. 041 3855135, faks 041 38553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Opracowanie dokumentacji projektowej dla rozbudowy drogi wojewódzkiej Nr 762 na odcinku od granicy Gm. Chęciny tj. km 25+198 do obiektu mostowego na rzece Łososina ( Wierna Rzeka) w miejscowości Bocheniec tj. km 27+138, o długości ok. 2 k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usł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Określenie przedmiotu oraz wielkości lub zakresu zamówienia: Przedmiotem zamówienia jest wykonanie usługi polegającej na: Wykonaniu dokumentacji projektowej dla rozbudowy odcinka drogi wojewódzkiej Nr 762 na odcinku od granicy Gminy Chęciny w km 25+198 do obiektu mostowego na rzece Łososina ( Wierna Rzeka) w miejscowości Bocheniec w km 27+138 - długości ok. 2 km( powiat jędrzejowski). W ramach zamówienia należy wykonać projekt budowlany oraz projekt wykonawczy kompletny do uzyskania decyzji o zezwoleniu na realizacje inwestycji drogowej. Charakterystyka projektowanej inwestycji: - poszerzenie istniejącej nawierzchni do uzyskania szerokości 7,0 m - wzmocnienie istniejącej nawierzchni do uzyskania nośności 115 kN - wykonanie trwałej stabilizacji pasa drogowego - projekt konstrukcji nawierzchni ( odwierty 1m od krawędzi jezdni). - Przewidziana długość odcinka to ok. 2 000,00 mb Zakres i warunki realizacji zamówienia zostały szczegółowo określone w Specyfikacji Technicznej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Wspólny Słownik Zamówień (CPV): 71.30.00.00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części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8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Okres w miesiącach: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)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na temat wadium: Wymagane jest wniesienie wadium w wysokości 8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O udzielenie zamówienia mogą ubiegać się Wykonawcy, którzy, spełniają warunki dotyczące posiadania uprawnień do wykonywania działalności lub czynności związanych z realizacją przedmiotu zamówienia , Ocena spełnienia warunku nastąpi na podstawie przedstawionego przez Wykonawcę oświadczenia o spełnieniu warunków udziału w postępowaniu będzie dokonana na zasadzie spełnia/nie spełnia wg formuły spełnia/nie speł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dzielenie zamówienia mogą ubiegać się wykonawcy, którzy spełniają warunki, dotyczące posiadania wiedzy i doświadczenia. Wykonawca musi wykazać, że w okresie ostatnich 3 lat przed upływem terminu składania ofert, a jeżeli okres prowadzenia działalności jest krótszy - w tym okresie, zrealizował (zakończył) co najmniej 1 usługę polegającą na opracowaniu dokumentacji projektowej (projekt budowlany i wykonawczy) dotyczącej budowy, przebudowy, rozbudowy drogi klasy minimum G o wartości nie mniejszej niż 120 000,00 PLN (brut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dzielenie zamówienia mogą ubiegać się wykonawcy, którzy spełniają warunki, dotyczące dysponowania odpowiednim potencjałem technicznym. Ocena spełnienia warunków udziału w postępowaniu będzie dokonana na zasadzie spełnia/nie speł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dzielenie zamówienia mogą ubiegać się wykonawcy, którzy spełniają warunki, dotyczące dysponowania osobami zdolnymi do wykonania zamówienia. Wykonawca musi wykazać, że dysponuje lub będzie dysponował w okresie przewidzianym na realizację zamówienia osobami zdolnymi do wykonania zamówienia, legitymującymi się kwalifikacjami odpowiednimi do objęcia stanowisk: - kierownika projektu - Osoba przeznaczona na to stanowisko musi posiadać uprawnienia budowlane do projektowania w branży drogowej potwierdzone stosownymi decyzjami, o których mowa w Ustawie z dn. 7 lipca 1994 r. Prawo budowlane (Dz. U. z 2010 r., nr 243, poz. 1623 z późniejszymi zmianami) lub inne ważne uprawnienia do projektowania w specjalności drogowej wydane na podstawie wcześniej obowiązujących przepisów. Ocena spełnienia warunków udziału w postępowaniu będzie dokonana na zasadzie spełnia/nie spełnia na podstawie przedłożonych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spełnienia w/w warunków nastąpi na podstawie przedstawionego przez Wykonawcę oświadczenia o spełnianiu warunków udziału w trybie art. 22 ust. 1 ustawy Pzp, wg formuły spełnia/ nie speł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>oświadczenie o braku podstaw do wykluczenia;</w:t>
      </w:r>
    </w:p>
    <w:p>
      <w:pPr>
        <w:pStyle w:val="Normal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4) Dokumenty dotyczące przynależności do tej samej grupy kapitałowej</w:t>
      </w:r>
    </w:p>
    <w:p>
      <w:pPr>
        <w:pStyle w:val="Normal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ZMIAN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iduje się istotne zmiany postanowień zawartej umowy w stosunku do treści oferty, na podstawie której dokonano wyboru wykonaw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zmiany postanowień umowy oraz określenie warunków zm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 się zmiany w następujących przypadkach: Strony przewidują, iż zmiany umowy o charakterze istotnym mogą nastąpić w przypadku: a) wystąpienia po zawarciu umowy zdarzenia zewnętrznego niezależnego od stron, którego strony nie mogły przewidzieć w chwili zawierania umowy i któremu nie mogły zapobiec przy należytej staranności a które skutkują koniecznością zmian warunków umowy, b) konieczności wydłużenia terminu zakończenia realizacji umowy na skutek zaistnienia siły wyższej. Za siłę wyższą, warunkującą zmianę umowy uważać się będzie w szczególności: powódź, pożar i inne klęski żywiołowe, zamieszki, strajki, ataki terrorystyczne, c) konieczności zmiany zakresu rzeczowego na skutek zmiany obowiązującego prawa powodującego, że realizacja przedmiotu umowy w niezmienionej postaci stanie się niecelowa lub bezprzedmiotowa, d) niezależnej od Zamawiającego i Wykonawcy przewlekłości postępowań w uzyskaniu od instytucji i urzędów niezbędnych: orzeczeń, decyzji, pozwoleń, uzgodnień, które mają wpływ na termin realizacji przedmiotu umowy, e) zmiany formy zabezpieczenia należytego wykonania umowy, f) w przypadku gdy Województwo Świętokrzyskie jako inwestor robót wykonawczych odstąpi od realizacji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malogoszcz.eobip.pl</w:t>
      </w:r>
    </w:p>
    <w:p>
      <w:pPr>
        <w:pStyle w:val="Normal"/>
        <w:rPr/>
      </w:pPr>
      <w:r>
        <w:rPr/>
        <w:t>Specyfikację istotnych warunków zamówienia można uzyskać pod adresem: w siedzib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22.11.2013 godzina 10:00, miejsce: W siedzibie Zamawiającego, pokój nr 14 (Sekretari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n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0:00Z</dcterms:created>
  <dc:creator>Urząd Miejski</dc:creator>
  <dc:description/>
  <cp:keywords/>
  <dc:language>en-US</dc:language>
  <cp:lastModifiedBy>Urząd Miejski</cp:lastModifiedBy>
  <dcterms:modified xsi:type="dcterms:W3CDTF">2013-11-07T10:01:00Z</dcterms:modified>
  <cp:revision>1</cp:revision>
  <dc:subject/>
  <dc:title>Małogoszcz: Opracowanie dokumentacji projektowej dla rozbudowy drogi wojewódzkiej Nr 762 na odcinku od granicy Gm</dc:title>
</cp:coreProperties>
</file>