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69"/>
        <w:jc w:val="right"/>
        <w:rPr/>
      </w:pPr>
      <w:r>
        <w:rPr>
          <w:rStyle w:val="FontStyle42"/>
          <w:rFonts w:cs="Arial" w:ascii="Arial" w:hAnsi="Arial"/>
          <w:sz w:val="18"/>
          <w:szCs w:val="18"/>
        </w:rPr>
        <w:t xml:space="preserve">Małogoszcz, dn. 14.11.2013 r. </w:t>
      </w:r>
    </w:p>
    <w:p>
      <w:pPr>
        <w:pStyle w:val="Style23"/>
        <w:widowControl/>
        <w:spacing w:lineRule="exact" w:line="269"/>
        <w:rPr>
          <w:rStyle w:val="FontStyle42"/>
          <w:rFonts w:ascii="Arial" w:hAnsi="Arial" w:cs="Arial"/>
          <w:sz w:val="18"/>
          <w:szCs w:val="18"/>
        </w:rPr>
      </w:pPr>
      <w:r>
        <w:rPr/>
      </w:r>
    </w:p>
    <w:p>
      <w:pPr>
        <w:pStyle w:val="Style23"/>
        <w:widowControl/>
        <w:spacing w:lineRule="exact" w:line="269"/>
        <w:rPr/>
      </w:pPr>
      <w:r>
        <w:rPr>
          <w:rStyle w:val="FontStyle42"/>
          <w:rFonts w:cs="Arial" w:ascii="Arial" w:hAnsi="Arial"/>
          <w:sz w:val="18"/>
          <w:szCs w:val="18"/>
        </w:rPr>
        <w:t>Znak:GPiI. 5541w.5.2013</w:t>
      </w:r>
    </w:p>
    <w:p>
      <w:pPr>
        <w:pStyle w:val="Style23"/>
        <w:widowControl/>
        <w:spacing w:lineRule="exact" w:line="269"/>
        <w:rPr>
          <w:rStyle w:val="FontStyle42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spacing w:lineRule="atLeast" w:line="336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23"/>
        <w:widowControl/>
        <w:spacing w:lineRule="exact" w:line="269"/>
        <w:rPr>
          <w:rStyle w:val="FontStyle42"/>
          <w:rFonts w:cs="Arial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widowControl/>
        <w:spacing w:lineRule="exact" w:line="269"/>
        <w:jc w:val="both"/>
        <w:rPr>
          <w:rStyle w:val="FontStyle42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Dotyczy postępowania o udzielenie zamówienia publicznego na Wykonanie zadania pn. „</w:t>
      </w:r>
      <w:r>
        <w:rPr>
          <w:rFonts w:cs="Arial"/>
          <w:b/>
          <w:bCs/>
          <w:sz w:val="24"/>
          <w:szCs w:val="24"/>
        </w:rPr>
        <w:t>Opracowanie dokumentacji projektowej dla rozbudowy drogi wojewódzkiej Nr 762 na</w:t>
        <w:br/>
        <w:t>odcinku od granicy Gm. Chęciny tj. km 25+198 do obiektu mostowego na rzece Łososina ( Wierna Rzeka) w miejscowości Bocheniec tj. km 27+138, o długości ok. 2 km.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”</w:t>
      </w:r>
      <w:r>
        <w:rPr/>
        <w:t xml:space="preserve">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</w:t>
      </w:r>
      <w:r>
        <w:rPr>
          <w:sz w:val="24"/>
        </w:rPr>
        <w:t xml:space="preserve">                         </w:t>
      </w:r>
    </w:p>
    <w:p>
      <w:pPr>
        <w:pStyle w:val="Standard"/>
        <w:spacing w:lineRule="auto" w:line="360"/>
        <w:jc w:val="both"/>
        <w:rPr>
          <w:sz w:val="24"/>
        </w:rPr>
      </w:pPr>
      <w:r>
        <w:rPr/>
        <w:t xml:space="preserve">    </w:t>
      </w:r>
    </w:p>
    <w:p>
      <w:pPr>
        <w:pStyle w:val="Normal"/>
        <w:ind w:left="-200" w:right="-430" w:hanging="0"/>
        <w:jc w:val="both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Verdana-Bold;Arial" w:cs="Verdana-Bold;Arial" w:ascii="Verdana-Bold;Arial" w:hAnsi="Verdana-Bold;Arial"/>
        </w:rPr>
        <w:t xml:space="preserve">                </w:t>
      </w:r>
      <w:r>
        <w:rPr>
          <w:sz w:val="24"/>
          <w:szCs w:val="24"/>
        </w:rPr>
        <w:t xml:space="preserve">W odpowiedzi na nadesłane pismo Nr PB/039/2013  z dnia 08.11.2013 r. z zapytaniami w sprawie w/w zamówienia publicznego Urząd Miasta i Gminy w Małogoszczu poniżej podaje pytania wraz z odpowiedziami.  </w:t>
      </w:r>
    </w:p>
    <w:p>
      <w:pPr>
        <w:pStyle w:val="Standard"/>
        <w:spacing w:lineRule="auto" w:line="360"/>
        <w:ind w:firstLine="705"/>
        <w:jc w:val="both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  <w:t>Pytania i odpowiedz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za spełniony uznany zostanie przez Zamawiającego warunek wiedzy i doświadczenia jeśli oferent przedstawi potwierdzający realizację w okresie ostatnich 3 lat kompletnej dokumentacji projektowej pn.: „Projekt budowlano-wykonawczy przebudowy skrzyżowania ulic Sowińskiego, Daszyńskiego, Mickiewicza i Kozłowskiej – budowa ronda pięciowlotowego wraz z aktualizacją projektu budowlano – wykonawczego przebudowy drogi gminnej – ul. Sowińskiego na odcinku od skrzyżowani</w:t>
      </w:r>
      <w:bookmarkStart w:id="0" w:name="_GoBack"/>
      <w:bookmarkEnd w:id="0"/>
      <w:r>
        <w:rPr>
          <w:rStyle w:val="FontStyle42"/>
          <w:rFonts w:cs="Arial"/>
          <w:b w:val="false"/>
          <w:sz w:val="24"/>
          <w:szCs w:val="24"/>
        </w:rPr>
        <w:t>a z obwodnicą zachodnią do skrzyżowania z ul. Radiową w Gliwicach.” Ulice objęte dokumentacją projektową stanowią drogi o klasach technicznych: ul. Daszyńskiego – klasy „G”, ul. Sowińskiego i Mickiewicza – klasy „Z”, ul. Kozłowska – klasy „D”. Całkowita wartość zamówienia przekroczyła 120 000zł brutto.</w:t>
      </w:r>
    </w:p>
    <w:p>
      <w:pPr>
        <w:pStyle w:val="Normal"/>
        <w:ind w:left="360" w:hanging="0"/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Ad. 1 Warunek ten nie zostanie uznany przez zamawiającego za spełnio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Zamawiający przewiduje do wykonania jakiekolwiek prace projektowe związane z istniejącym obiektem mostowym na rzece Łososina (Wierna Rzeka)? Jeśli tak to prosimy o określenie zakresu?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cs="Arial"/>
          <w:b w:val="false"/>
          <w:sz w:val="24"/>
          <w:szCs w:val="24"/>
        </w:rPr>
        <w:t>Ad. 2</w:t>
      </w:r>
      <w:r>
        <w:rPr/>
        <w:t xml:space="preserve"> Zamawiający nie przewiduje do wykonania prac projektowych związanych z istniejącym obiektem mostowym na rzece Łososina (Wierna Rzeka). Zgodnie ze Specyfikacja Techniczną odcinek bierze swój początek w km 25+198 w m. Bocheniec – koniec zadania w km 27+138 do obiektu mostowego na rzece Łososina </w:t>
      </w:r>
      <w:r>
        <w:rPr>
          <w:u w:val="single"/>
        </w:rPr>
        <w:t>(do dylatacji obiektu mostowego)</w:t>
      </w:r>
      <w:r>
        <w:rPr/>
        <w:t xml:space="preserve">.  </w:t>
        <w:br/>
        <w:t>Remont obiektu mostowego został wykonany w latach 2003- 200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o Zamawiający rozumie poprzez wykonanie trwałej stabilizacji pasa drogowego? Czy chodzi o odtworzenie granic istniejącego pasa drogowego w terenie w postaci słupków betonowych?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cs="Arial"/>
          <w:b w:val="false"/>
          <w:sz w:val="24"/>
          <w:szCs w:val="24"/>
        </w:rPr>
        <w:t xml:space="preserve">Ad. 3 </w:t>
      </w:r>
      <w:r>
        <w:rPr/>
        <w:t>Po wykonaniu inwentaryzacji powykonawczej  należy zastabilizować nowy pas drogowy słupami    betonowymi.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w związku z poszerzeniem nawierzchni jezdni do 7,0m lub koniecznością korekty promieni lub poszerzeń łuków poziomych Zamawiający przewiduje konieczność dokonania wykupu dodatkowego terenu i w związku z tym opracowania odpowiedniej dokumentacji formalno-prawnej związanej z podziałami nieruchomości? Jeśli tak to prosimy o podanie szacunkowej ilości działek przewidzianych do podziału co umożliwi przygotowanie przez każdego z Wykonawców oferty cenowej opartej o jednakowe wytyczne.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cs="Arial"/>
          <w:b w:val="false"/>
          <w:sz w:val="24"/>
          <w:szCs w:val="24"/>
        </w:rPr>
        <w:t xml:space="preserve">Ad. 4 </w:t>
      </w:r>
      <w:r>
        <w:rPr/>
        <w:t>Tak Zamawiający przewiduje konieczność dokonania wypuku dodatkowego terenu i w związku z tym opracowania odpowiedniej dokumentacji.  Ilość działek podana w ST w pkt. 5.2. 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Zamawiający dysponuje wiedzą o ewentualnej konieczności usunięcia kolizji z magistralnymi wodociągami, gazociągami średniego i wysokiego ciśnienia, liniami wysokiego napięcia min. 110kV? Jeśli tak to prosimy o udostępnienie tej wiedzy.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cs="Arial"/>
          <w:b w:val="false"/>
          <w:sz w:val="24"/>
          <w:szCs w:val="24"/>
        </w:rPr>
        <w:t xml:space="preserve">Ad. 5 </w:t>
      </w:r>
      <w:r>
        <w:rPr/>
        <w:t>Zamawiający nie dysponuje wiedzą o ewentualnej konieczności usunięcia kolizji z magistralnymi wodociągami, gazociągami średniego i wysokiego ciśnienia it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jakiekolwiek tereny zlokalizowane wzdłuż odcinka drogi objętego zamówieniem stanowią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Tereny szczególnego zagrożenia powodzią w rozumieniu Ustawy z dnia 18 lipca 2001r. Prawo wodne, Art. 88l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Tereny zalewowe?</w:t>
      </w:r>
    </w:p>
    <w:p>
      <w:pPr>
        <w:pStyle w:val="Normal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eastAsia="Calibri" w:cs="Calibri"/>
          <w:b w:val="false"/>
          <w:sz w:val="24"/>
          <w:szCs w:val="24"/>
        </w:rPr>
        <w:t xml:space="preserve">      </w:t>
      </w:r>
      <w:r>
        <w:rPr>
          <w:rStyle w:val="FontStyle42"/>
          <w:rFonts w:cs="Arial"/>
          <w:b w:val="false"/>
          <w:sz w:val="24"/>
          <w:szCs w:val="24"/>
        </w:rPr>
        <w:t xml:space="preserve">Ad. 6 </w:t>
      </w:r>
      <w:r>
        <w:rPr/>
        <w:t>Zamawiający nie dysponuje taką wiedz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>Czy Zamawiający dysponuje inwentaryzacją oznakowania pionowego i poziomego na przedmiotowym odcinku drogi wojewódzkiej?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>
          <w:rStyle w:val="FontStyle42"/>
          <w:rFonts w:cs="Arial"/>
          <w:b w:val="false"/>
          <w:sz w:val="24"/>
          <w:szCs w:val="24"/>
        </w:rPr>
        <w:t xml:space="preserve">Ad. 7 </w:t>
      </w:r>
      <w:r>
        <w:rPr/>
        <w:t>Zamawiający dysponuje inwentaryzacją oznakowania pionowego i poziomego dla przedmiotowego odcinka DW762 - w wersji papierowej i elektroniczn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 xml:space="preserve">Przy założeniu, że do podpisania umowy dojdzie w grudniu 2013r. to pierwsze dwa miesiące w ciągu których Wykonawca będzie musiał opracować dokumenty do uzyskania decyzji o środowiskowych uwarunkowaniach zgody na realizację przedsięwzięcia wypada w okresie zimowym (styczeń - luty). Niektóre inwentaryzacje przyrodnicze niezbędne do uzyskania decyzji środowiskowej są niemożliwe do wykonania w tym okresie. Czy Zamawiający dopuszcza w związku z tym możliwość wydłużenia terminu 2 miesięcy na opracowanie i złożenie wniosku wraz z załącznikami dla potrzeb wszczęcia postępowania w sprawie wydania decyzji o środowiskowych uwarunkowaniach zgodnie z ustawą z dnia 03 października 2008r. o udostępnianiu informacji o środowisku i jego ochronie, udziale społeczeństwa w ochronie środowiska oraz ocenach oddziaływania na środowisko </w:t>
        <w:br/>
        <w:t>( Dz. U. nr 199, poz. 1227 z późn. zm.)?</w:t>
      </w:r>
    </w:p>
    <w:p>
      <w:pPr>
        <w:pStyle w:val="Normal"/>
        <w:ind w:left="360" w:hanging="0"/>
        <w:jc w:val="both"/>
        <w:rPr/>
      </w:pPr>
      <w:r>
        <w:rPr>
          <w:rStyle w:val="FontStyle42"/>
          <w:rFonts w:cs="Arial"/>
          <w:b w:val="false"/>
          <w:sz w:val="24"/>
          <w:szCs w:val="24"/>
        </w:rPr>
        <w:t xml:space="preserve">Ad. 8 </w:t>
      </w:r>
      <w:r>
        <w:rPr/>
        <w:t>Jeżeli zajdzie taka konieczność  Zamawiający dopuszcza możliwość przedłużenia terminu 2 miesięcy na opracowanie i złożenie wraz z załącznikami wniosku  o D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B U R M I S T R Z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Jan Głogowski</w:t>
      </w:r>
    </w:p>
    <w:p>
      <w:pPr>
        <w:pStyle w:val="Normal"/>
        <w:ind w:left="360" w:hanging="0"/>
        <w:jc w:val="both"/>
        <w:rPr>
          <w:rStyle w:val="FontStyle42"/>
          <w:rFonts w:cs="Arial"/>
          <w:b w:val="false"/>
          <w:b w:val="false"/>
          <w:sz w:val="24"/>
          <w:szCs w:val="24"/>
        </w:rPr>
      </w:pPr>
      <w:r>
        <w:rPr/>
        <w:t> </w:t>
      </w:r>
      <w:r>
        <w:rPr>
          <w:rFonts w:eastAsia="Calibri"/>
        </w:rPr>
        <w:t xml:space="preserve"> 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>
          <w:rStyle w:val="FontStyle42"/>
          <w:rFonts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1:00Z</dcterms:created>
  <dc:creator>Urząd Miejski</dc:creator>
  <dc:description/>
  <cp:keywords/>
  <dc:language>en-US</dc:language>
  <cp:lastModifiedBy>Urząd Miejski</cp:lastModifiedBy>
  <dcterms:modified xsi:type="dcterms:W3CDTF">2013-11-14T13:56:00Z</dcterms:modified>
  <cp:revision>7</cp:revision>
  <dc:subject/>
  <dc:title>Małogoszcz, dn</dc:title>
</cp:coreProperties>
</file>