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Małogoszcz: ZAKUP ENERGII ELEKTRYCZNEJ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43183 - 2013; data zamieszczenia: 18.11.2013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Miasta i Gminy w Małogoszczu , ul. Jaszowskiego 3a, 28-366 Małogoszcz, woj. świętokrzyskie, tel. 041 3855135, faks 041 3855318.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malogoszcz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KUP ENERGII ELEKTRYCZNEJ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kup energii elektrycznej do obiektów Zamawiającego oraz jednostek organizacyjnych wskazanych w załączniku nr 1 do SIWZ, zgodnie z przepisami ustawy z dnia 10 kwietnia 1997r. Prawo energetyczne. Szacunkowe zapotrzebowanie energii elektrycznej w okresie od 01.01.2014 r. do 31.12.2014 r. wynosi 1 508 718,07 kW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09.00.00.00-3, 09.30.00.00-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zostanie spełniony, jeżeli Wykonawca wykaże, że posiada aktualnie obowiązującą koncesję na prowadzenie działalności gospodarczej w zakresie obrotu energią elektryczną, wydaną przez Prezesa Urzędu Regulacji Energetyki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precyzuje w tym zakresie żadnych wymagań, których spełniania Wykonawca zobowiązany jest wykazać w sposób szczególny. Warunek ten zostanie spełniony, jeżeli wykonawca złoży oświadczenie, że posiada odpowiedni potencjał techniczny niezbędny do wykonywania niniejszego zamówienia; Ocena spełniania warunku na podstawie złożonego oświadczenia z art. 22 ust. 1 ustawy Pzp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precyzuje w tym zakresie żadnych wymagań, których spełniania Wykonawca zobowiązany jest wykazać w sposób szczególny. Warunek ten zostanie spełniony, jeżeli wykonawca złoży oświadczenie, że posiada odpowiedni potencjał techniczny niezbędny do wykonywania niniejszego zamówienia; Ocena spełniania warunku na podstawie złożonego oświadczenia z art. 22 ust. 1 ustawy Pzp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precyzuje w tym zakresie żadnych wymagań, których spełniania Wykonawca zobowiązany jest wykazać w sposób szczególny. Warunek ten zostanie spełniony, jeżeli wykonawca złoży oświadczenie, że posiada odpowiedni potencjał techniczny niezbędny do wykonywania niniejszego zamówienia; Ocena spełniania warunku na podstawie złożonego oświadczenia z art. 22 ust. 1 ustawy Pzp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precyzuje w tym zakresie żadnych wymagań, których spełniania Wykonawca zobowiązany jest wykazać w sposób szczególny. Warunek ten zostanie spełniony, jeżeli wykonawca złoży oświadczenie, że posiada odpowiedni potencjał techniczny niezbędny do wykonywania niniejszego zamówienia; Ocena spełniania warunku na podstawie złożonego oświadczenia z art. 22 ust. 1 ustawy Pzp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dopuszcza zmianę postanowień umowy oraz określa warunki zmian (w granicach dyspozycji art. 144 ust.1): - zmiany w strukturze organizacyjnej Wykonawcy lub Zamawiającego, dotyczące określonych w umowie nazw, adresów. Strony niezwłocznie poinformują się pisemnie o tych zmianach, - na wniosek Zamawiającego możliwe jest zwiększenie lub zmniejszenie ilości punktów poboru energii elektrycznej wymienionych w załączniku nr 1 do SIWZ, zmiana nie może przekroczyć 15% osobno dla każdej z części zamówienia, - zmiany osób reprezentujących strony; Strony niezwłocznie poinformują się pisemnie o tych zmianach, - z przyczyn formalno-prawnych Zamawiający dopuszcza zmianę terminu rozpoczęcia wykonania zamówienia z zastrzeżeniem granicznego terminu wykonania zamówienia do 31.12.2014 r., - cena jednostkowa netto (tj. cena bez podatku VAT) podana w formularzu oferty będzie podlegała zmianie tylko w przypadku ustawowej zmiany opodatkowania energii elektrycznej podatkiem akcyzowym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malogoszcz.eobip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Gminy Małogoszcz ul. Jaszowskiego 3A 28-366 Małogoszcz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6.11.2013 godzina 11:45, miejsce: Pełnomocnik Zamawiającego - New Power Sp. z o.o., ul. Kresowa 9a, 04-206 Warszaw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Jan Gł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1:00Z</dcterms:created>
  <dc:creator>Urząd Miejski</dc:creator>
  <dc:description/>
  <cp:keywords/>
  <dc:language>en-US</dc:language>
  <cp:lastModifiedBy>Urząd Miejski</cp:lastModifiedBy>
  <dcterms:modified xsi:type="dcterms:W3CDTF">2013-11-18T10:52:00Z</dcterms:modified>
  <cp:revision>2</cp:revision>
  <dc:subject/>
  <dc:title>Małogoszcz: ZAKUP ENERGII ELEKTRYCZNEJ</dc:title>
</cp:coreProperties>
</file>