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1416" w:firstLine="708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rządzenie  Nr  </w:t>
      </w:r>
      <w:r>
        <w:rPr>
          <w:sz w:val="24"/>
          <w:szCs w:val="24"/>
        </w:rPr>
        <w:t>0050. 62 . 2013</w:t>
      </w:r>
      <w:r>
        <w:rPr>
          <w:sz w:val="24"/>
        </w:rPr>
        <w:t xml:space="preserve"> 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 xml:space="preserve">             </w:t>
      </w:r>
      <w:r>
        <w:rPr/>
        <w:t>z dnia 12 września  2013 r.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 sprawie organizacji  indywidualnego nauczania </w:t>
      </w:r>
    </w:p>
    <w:p>
      <w:pPr>
        <w:pStyle w:val="TextBody"/>
        <w:ind w:left="1416" w:firstLine="708"/>
        <w:rPr/>
      </w:pPr>
      <w:r>
        <w:rPr/>
        <w:t xml:space="preserve">        </w:t>
      </w:r>
      <w:r>
        <w:rPr/>
        <w:t>w zakresie szkoły podstawowej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                 (Dz. U. 2013.594 t.j.) w związku z art.71 b ust 5 c ustawy z dnia 7 września 1991 r.                       o systemie oświaty ( Dz. U z 2004 r. Nr 256, poz.2572, z późn . zm) oraz §</w:t>
      </w:r>
      <w:r>
        <w:rPr/>
        <w:t xml:space="preserve"> </w:t>
      </w:r>
      <w:r>
        <w:rPr>
          <w:b w:val="false"/>
        </w:rPr>
        <w:t>8</w:t>
      </w:r>
      <w:r>
        <w:rPr/>
        <w:t xml:space="preserve"> </w:t>
      </w:r>
      <w:r>
        <w:rPr>
          <w:b w:val="false"/>
        </w:rPr>
        <w:t xml:space="preserve">ust 1 pkt 2 Rozporządzenia Ministra Edukacji  Narodowej z dnia 18 września 2008r. w sprawie sposobu  i trybu organizowania indywidualnego obowiązkowego rocznego przygotowania przedszkolnego i indywidualnego nauczania dzieci i młodzieży (Dz .U. z 2008 r.  Nr 175, poz.1086) 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Wyrażam zgodę na zorganizowanie indywidualnego nauczania  dla ( nazwisko i imię oraz miejsce zamieszkania wyłączono na podstawie art.23 ustawy o ochronie danych osobowych ) ucznia VI  klasy Szkoły Podstawowej  w Małogoszczu w  wymiarze 10 godzin tygodniowo                   w okresie  od 01.09.2013 r. do 30.11. 2013 r. w roku  szkolnym 2013/2014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Dyrektorowi  Zespołu  Szkół Ogólnokształcących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 wchodzi w życie z dniem podjęcia z mocą obowiązującą od 1 września 2013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5:00Z</dcterms:created>
  <dc:creator>Urząd Miejski</dc:creator>
  <dc:description/>
  <cp:keywords/>
  <dc:language>en-US</dc:language>
  <cp:lastModifiedBy>Urząd Miejski</cp:lastModifiedBy>
  <dcterms:modified xsi:type="dcterms:W3CDTF">2013-11-28T10:56:00Z</dcterms:modified>
  <cp:revision>1</cp:revision>
  <dc:subject/>
  <dc:title>         Zarządzenie  Nr  0050</dc:title>
</cp:coreProperties>
</file>