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zenie  Nr  0050. 67. 2013</w:t>
      </w:r>
    </w:p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rmistrza  Miasta i Gminy  Małogoszcz </w:t>
      </w:r>
    </w:p>
    <w:p>
      <w:pPr>
        <w:pStyle w:val="TextBody"/>
        <w:ind w:left="1416" w:firstLine="708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z dnia  19 września 2013 r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>w sprawie organizacji kształcenia specjalneg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</w:r>
      <w:r>
        <w:rPr/>
        <w:t>w zakresie szkoł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 30 ust.1 ustawy z dnia 8 marca 1990 roku o samorządzie gminnym                ( Dz. U.   2013.594 j.t.) w związku z Rozporządzeniem Ministra Edukacji  Narodowej  z dnia 7 lutego 2012 r.  w sprawie ramowych planów nauczania w szkołach publicznych                     ( Dz .U. 2012.204 ) </w:t>
      </w:r>
      <w:r>
        <w:rPr/>
        <w:t>zarządzam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520" w:leader="none"/>
        </w:tabs>
        <w:ind w:hanging="1416"/>
        <w:jc w:val="both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rażam zgodę na zorganizowanie zajęć rewalidacyjnych dla </w:t>
      </w:r>
      <w:r>
        <w:rPr>
          <w:b w:val="false"/>
          <w:sz w:val="24"/>
        </w:rPr>
        <w:t xml:space="preserve">( nazwisko i imię oraz miejsce zamieszkania wyłączono na podstawie art.23 ustawy o ochronie danych osobowych ) </w:t>
      </w:r>
      <w:r>
        <w:rPr>
          <w:b w:val="false"/>
          <w:sz w:val="24"/>
          <w:szCs w:val="24"/>
        </w:rPr>
        <w:t>uczennicy kl. I Szkoły Podstawowej w Żarczycach Dużych  w  wymiarze 2 godzin tygodniowo  w okresie od dnia  1 października 2013 r. do ukończenia  I etapu edukacyjnego.</w:t>
      </w:r>
      <w:r>
        <w:rPr>
          <w:b w:val="false"/>
          <w:sz w:val="24"/>
        </w:rPr>
        <w:tab/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sz w:val="24"/>
        </w:rPr>
      </w:pPr>
      <w:r>
        <w:rPr>
          <w:sz w:val="24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miar zajęć rewalidacyjnych  należy zorganizować w ciągu tygodnia.</w:t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 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 powierza się podinspektorowi do spraw oświaty, kultury i sportu oraz Dyrektorowi  Zespołu Placówek Oświatowych  w Żarczycach Dużych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 wchodzi w życie z dniem 1 października 2013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6:00Z</dcterms:created>
  <dc:creator>Urząd Miejski</dc:creator>
  <dc:description/>
  <cp:keywords/>
  <dc:language>en-US</dc:language>
  <cp:lastModifiedBy>Urząd Miejski</cp:lastModifiedBy>
  <dcterms:modified xsi:type="dcterms:W3CDTF">2013-11-28T10:56:00Z</dcterms:modified>
  <cp:revision>1</cp:revision>
  <dc:subject/>
  <dc:title>          Zarządzenie  Nr  0050</dc:title>
</cp:coreProperties>
</file>