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Zarządzenie  Nr   0050. 66 .2013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urmistrza  Miasta i Gminy  Małogoszcz</w:t>
      </w:r>
    </w:p>
    <w:p>
      <w:pPr>
        <w:pStyle w:val="TextBody"/>
        <w:ind w:left="2124" w:firstLine="708"/>
        <w:rPr/>
      </w:pPr>
      <w:r>
        <w:rPr/>
        <w:t xml:space="preserve">      </w:t>
      </w:r>
      <w:r>
        <w:rPr/>
        <w:t>z dnia 19 września 2013 r.</w:t>
      </w:r>
    </w:p>
    <w:p>
      <w:pPr>
        <w:pStyle w:val="TextBody"/>
        <w:ind w:left="1309" w:hanging="1122"/>
        <w:jc w:val="center"/>
        <w:rPr/>
      </w:pPr>
      <w:r>
        <w:rPr/>
        <w:t>w sprawie organizacji indywidualnego nauczania i kształcenia specjalnego</w:t>
      </w:r>
    </w:p>
    <w:p>
      <w:pPr>
        <w:pStyle w:val="TextBody"/>
        <w:ind w:left="1309" w:hanging="1122"/>
        <w:jc w:val="center"/>
        <w:rPr/>
      </w:pPr>
      <w:r>
        <w:rPr/>
        <w:t xml:space="preserve"> </w:t>
      </w:r>
      <w:r>
        <w:rPr/>
        <w:t>w zakresie publicznego gimnazjum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Na podstawie art.30 ust.1ustawy z dnia 8 marca 1990 roku o samorządzie gminnym                   ( Dz. U.2013.594 t.j.) w związku z art.71 b ust 5 c ustawy z dnia 7 września 1991 r.                   o systemie oświaty  ( Dz. U z 2004 r. Nr 256,  poz.2572, z późn . zm) oraz § 8 ust 1  Rozporządzenia Ministra Edukacji  Narodowej z dnia 18 września 2008r. w sprawie sposobu           i trybu organizowania indywidualnego obowiązkowego rocznego przygotowania przedszkolnego i indywidualnego nauczania dzieci i młodzieży (Dz .U. z 2008 r.  Nr 175, poz.1086) i w związku z Rozporządzeniem Ministra Edukacji  Narodowej  z dnia 7 lutego 2012 r.  w sprawie ramowych planów nauczania w szkołach publicznych  (Dz .U. 2012.204)</w:t>
      </w:r>
    </w:p>
    <w:p>
      <w:pPr>
        <w:pStyle w:val="TextBody"/>
        <w:rPr/>
      </w:pPr>
      <w:r>
        <w:rPr/>
        <w:t>zarządzam co następuje:</w:t>
      </w:r>
    </w:p>
    <w:p>
      <w:pPr>
        <w:pStyle w:val="List"/>
        <w:ind w:left="3540" w:firstLine="708"/>
        <w:jc w:val="both"/>
        <w:rPr>
          <w:sz w:val="24"/>
        </w:rPr>
      </w:pPr>
      <w:r>
        <w:rPr>
          <w:sz w:val="24"/>
        </w:rPr>
        <w:t xml:space="preserve">§ 1. </w:t>
      </w:r>
    </w:p>
    <w:p>
      <w:pPr>
        <w:pStyle w:val="List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Wyrażam  zgodę  na  zorganizowanie indywidualnego nauczania   dla  </w:t>
      </w:r>
      <w:r>
        <w:rPr>
          <w:sz w:val="24"/>
        </w:rPr>
        <w:t xml:space="preserve">( nazwisko i imię oraz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miejsce zamieszkania wyłączono na podstawie art.23 ustawy o ochronie danych osobowych )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ucznia III klasy  Publicznego Gimnazjum w Małogoszczu w wymiarze 10 godzin tygodniowo oraz 2 godzin tygodniowo zajęć rewalidacyjnych w okresie od 16.09.2013 r. do zakończenia zajęć lekcyjnych w roku szkolnym  2013 / 2014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zarządzenia  powierza się podinspektorowi do spraw oświaty, kultury i sportu oraz Dyrektorowi  Zespołu Szkół Ogólnokształcących w Małogoszcz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podjęcia z mocą obowiązująca od 16 września 2013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6:00Z</dcterms:created>
  <dc:creator>Urząd Miejski</dc:creator>
  <dc:description/>
  <cp:keywords/>
  <dc:language>en-US</dc:language>
  <cp:lastModifiedBy>Urząd Miejski</cp:lastModifiedBy>
  <dcterms:modified xsi:type="dcterms:W3CDTF">2013-11-28T10:56:00Z</dcterms:modified>
  <cp:revision>1</cp:revision>
  <dc:subject/>
  <dc:title>Zarządzenie  Nr   0050</dc:title>
</cp:coreProperties>
</file>