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Budowa oświetlenia ulicznego w m. Małogoszcz, ul. Langiewicza - 4 szt. słupów oświetleniowych</w:t>
      </w:r>
    </w:p>
    <w:p>
      <w:pPr>
        <w:pStyle w:val="Normal"/>
        <w:rPr/>
      </w:pPr>
      <w:r>
        <w:rPr/>
        <w:t>Numer ogłoszenia: 493672 - 2013; data zamieszczenia: 02.12.2013</w:t>
      </w:r>
    </w:p>
    <w:p>
      <w:pPr>
        <w:pStyle w:val="Normal"/>
        <w:rPr/>
      </w:pPr>
      <w:r>
        <w:rPr/>
        <w:t xml:space="preserve"> </w:t>
      </w:r>
      <w:r>
        <w:rPr/>
        <w:t>OGŁOSZENIE O UDZIELENIU ZAMÓWIENIA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nie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394098 -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, ul. Jaszowskiego 3a, 28-366 Małogoszcz, woj. świętokrzyskie, tel. 041 3855135, faks 041 3855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Nazwa nadana zamówieniu przez zamawiającego: Budowa oświetlenia ulicznego w m. Małogoszcz, ul. Langiewicza - 4 szt. słupów oświetl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Rodzaj zamówienia: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) Określenie przedmiotu zamówienia: Budowa oświetlenia ulicznego w m. Małogoszcz, ul. Langiewicza - 4 szt. słupów oświetleniowych Zakres robót obejmuje: - montaż słupów oświetleniowych - 4 szt. - montaż opraw oświetleniowych LED - 4 szt. - ułożenie kabli w rurach osłonowych - 100 mb, - ręczne rozebranie nawierzchni chodników z kostki brukowej i ponowne jej ułożenie - 10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) Wspólny Słownik Zamówień (CPV): 45.31.23.11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DATA UDZIELENIA ZAMÓWIENIA: 27.1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LICZBA ODRZUCONYCH OFERT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>Usługowy Zakład Elektroinstalacyjny Bogusław Baran, Słupia 280, 28-350 Słupia 280, kraj/woj. świętokrzy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5) Szacunkowa wartość zamówienia (bez VAT): 30384,95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35309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35309,06 / Oferta z najwyższą ceną: 36559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8:00Z</dcterms:created>
  <dc:creator>Urząd Miejski</dc:creator>
  <dc:description/>
  <cp:keywords/>
  <dc:language>en-US</dc:language>
  <cp:lastModifiedBy>Urząd Miejski</cp:lastModifiedBy>
  <dcterms:modified xsi:type="dcterms:W3CDTF">2013-12-02T13:08:00Z</dcterms:modified>
  <cp:revision>1</cp:revision>
  <dc:subject/>
  <dc:title>Małogoszcz: Budowa oświetlenia ulicznego w m</dc:title>
</cp:coreProperties>
</file>