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03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GPiI.5541w.5.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cowanie dokumentacji projektowej dla rozbudowy drogi wojewódzkiej nr 762 na odcinku od granic Gm. Chęciny tj. km 25+198 do obiektu mostowego na rzece Łososina (Wierna Rzeka) w miejscowości Bocheniec tj. km 27+138, o długości 2 km”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</w:rPr>
        <w:t xml:space="preserve">         </w:t>
      </w:r>
      <w:r>
        <w:rPr/>
        <w:t>Wypełniając zobowiązania wynikające z dyspozycji art. 92 ust. 1 i 2 ustawy z dnia 29 stycznia 2004 r. Prawo zamówień publicznych (Dz. U. z 2010 r. Nr 113, poz. 759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b/>
          <w:bCs/>
        </w:rPr>
        <w:t>CONTEK, PRO/EKT, Biuro ul. Warszawska 6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25-306 Kielce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Siedziba ul. Kruszelnickiego 127, 25-669 Kielce</w:t>
        <w:tab/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który otrzymał 100,00 pkt.  wartość usługi brutt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113 658,3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color w:val="000000"/>
        </w:rPr>
        <w:t>zł  (słownie: sto trzynaście tysięcy sześćset pięćdziesiąt osiem 30/100 zł.) jedynym kryterium była cena.</w:t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 punktacja;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50"/>
        <w:gridCol w:w="2181"/>
        <w:gridCol w:w="985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KLOTOIDA Bajor, Zygmunt Sp. j. (Lider Konsorcjum) ul. Bochenka 16a, 30-693 Kraków</w:t>
            </w:r>
          </w:p>
          <w:p>
            <w:pPr>
              <w:pStyle w:val="Normal"/>
              <w:rPr/>
            </w:pPr>
            <w:r>
              <w:rPr/>
              <w:t>oraz Pracownia Inżynierska KLOTOIDA Sp. z o.o. (Partner Konsorcjum), ul. Bochenka 16a,</w:t>
            </w:r>
          </w:p>
          <w:p>
            <w:pPr>
              <w:pStyle w:val="Tekstpodstawowy2"/>
              <w:rPr>
                <w:rFonts w:eastAsia="Arial Unicode MS"/>
                <w:b/>
                <w:b/>
                <w:bCs/>
              </w:rPr>
            </w:pPr>
            <w:r>
              <w:rPr/>
              <w:t>30-693 Kraków</w:t>
            </w:r>
          </w:p>
          <w:p>
            <w:pPr>
              <w:pStyle w:val="Tekstpodstawowy2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193 848,00 zł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58,6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y Katowice Sp. z o.o.</w:t>
            </w:r>
          </w:p>
          <w:p>
            <w:pPr>
              <w:pStyle w:val="Normal"/>
              <w:rPr/>
            </w:pPr>
            <w:r>
              <w:rPr/>
              <w:t>ul. Rolna 12</w:t>
            </w:r>
          </w:p>
          <w:p>
            <w:pPr>
              <w:pStyle w:val="Normal"/>
              <w:rPr/>
            </w:pPr>
            <w:r>
              <w:rPr/>
              <w:t>40-555 Katowi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231 240,00 z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K Inżynieria Sp. z o.o.</w:t>
            </w:r>
          </w:p>
          <w:p>
            <w:pPr>
              <w:pStyle w:val="Normal"/>
              <w:rPr/>
            </w:pPr>
            <w:r>
              <w:rPr/>
              <w:t>44-200 Rybnik</w:t>
            </w:r>
          </w:p>
          <w:p>
            <w:pPr>
              <w:pStyle w:val="Normal"/>
              <w:rPr/>
            </w:pPr>
            <w:r>
              <w:rPr/>
              <w:t>ul. Kościuszki 64/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>195 570,00 z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OST – WISŁA  Sp. z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Radosna 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-460 Wisł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239 850,00 z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P Zabrze Sp z o.o. – Lider Konsorcjum</w:t>
            </w:r>
          </w:p>
          <w:p>
            <w:pPr>
              <w:pStyle w:val="Normal"/>
              <w:rPr/>
            </w:pPr>
            <w:r>
              <w:rPr/>
              <w:t>ul. Pawliczka 25, 41-800 Zabrze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XM – Projekt – Południe Sp. z o.o. – Członek Konsorcjum, ul. Mazowiecka 25, 30-019 Krakó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387 4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29,3</w:t>
            </w:r>
          </w:p>
        </w:tc>
      </w:tr>
      <w:tr>
        <w:trPr>
          <w:trHeight w:val="71" w:hRule="atLeast"/>
        </w:trPr>
        <w:tc>
          <w:tcPr>
            <w:tcW w:w="9126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umowa  z Wykonawcą którego oferta została  uznana jako najkorzystniejsza zostanie podpisana  </w:t>
      </w:r>
      <w:r>
        <w:rPr>
          <w:b/>
        </w:rPr>
        <w:t>w dniu 16 grudnia 2013 roku w siedzibie Zamawiając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</w:t>
      </w:r>
      <w:r>
        <w:rPr/>
        <w:t xml:space="preserve">                      Burmistrz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n  Głogowski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0:00Z</dcterms:created>
  <dc:creator>Urząd Miejski</dc:creator>
  <dc:description/>
  <cp:keywords/>
  <dc:language>en-US</dc:language>
  <cp:lastModifiedBy>Urząd Miejski</cp:lastModifiedBy>
  <cp:lastPrinted>2013-12-03T09:00:00Z</cp:lastPrinted>
  <dcterms:modified xsi:type="dcterms:W3CDTF">2013-12-03T08:40:00Z</dcterms:modified>
  <cp:revision>2</cp:revision>
  <dc:subject/>
  <dc:title>                                                                                        Małogoszcz, dnia 03</dc:title>
</cp:coreProperties>
</file>