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Wydatki budżetu gminy za 2004 rok według działów i rozdziałów klasyfikacji budżetowej (w zł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5"/>
        <w:gridCol w:w="2249"/>
        <w:gridCol w:w="6"/>
        <w:gridCol w:w="540"/>
        <w:gridCol w:w="540"/>
        <w:gridCol w:w="318"/>
        <w:gridCol w:w="582"/>
        <w:gridCol w:w="900"/>
        <w:gridCol w:w="540"/>
        <w:gridCol w:w="900"/>
        <w:gridCol w:w="857"/>
        <w:gridCol w:w="43"/>
        <w:gridCol w:w="857"/>
        <w:gridCol w:w="43"/>
        <w:gridCol w:w="857"/>
        <w:gridCol w:w="43"/>
        <w:gridCol w:w="677"/>
        <w:gridCol w:w="43"/>
        <w:gridCol w:w="677"/>
        <w:gridCol w:w="43"/>
        <w:gridCol w:w="677"/>
        <w:gridCol w:w="43"/>
        <w:gridCol w:w="720"/>
        <w:gridCol w:w="540"/>
        <w:gridCol w:w="497"/>
        <w:gridCol w:w="43"/>
        <w:gridCol w:w="857"/>
        <w:gridCol w:w="43"/>
        <w:gridCol w:w="867"/>
        <w:gridCol w:w="43"/>
      </w:tblGrid>
      <w:tr>
        <w:trPr>
          <w:trHeight w:val="55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L.p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działu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Rozdziału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1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dat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na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2004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%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ydatki bieżące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ątk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za  2004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i pochod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ręczenia 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wara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>Wy</w:t>
            </w:r>
            <w:r>
              <w:rPr>
                <w:b/>
                <w:bCs/>
                <w:sz w:val="16"/>
              </w:rPr>
              <w:t>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Rolnictwo i łowiectw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Infrastruktura wodociągowa 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sanitacyjna wsi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Izby rolnicze</w:t>
            </w:r>
          </w:p>
          <w:p>
            <w:pPr>
              <w:pStyle w:val="Normal"/>
              <w:ind w:left="4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Pozostała działalność</w:t>
            </w:r>
          </w:p>
          <w:p>
            <w:pPr>
              <w:pStyle w:val="Normal"/>
              <w:ind w:left="4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Transport i łącznoś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rogi publiczne gminn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ziałalność usług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Cmentarz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Administracja publiczn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Rady gmin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Bezpieczeństwo publiczne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ochrona przeciwpożar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 Komendy powiatowe Policj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. Obsługa długu publicznego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Obsługa kredytów podmiotów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krajowych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Oświata i wychowani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Szkoły podstaw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Przedszkola przy szkołach podstaw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Gimnaz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wożenie uczniów do szkó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Zespoły ekonomiczno -  administracyjne szkó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Licea ogólnokształcąc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 Dokształ. i doskonalenie nauc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Ochrona zdrow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Lecznictwo ambulatoryjn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rzeciwdziałanie alko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 Świadczenia rodzinne oraz składki na ubezpieczenia emerytalne i rentowe z ubezpieczenia społeczn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Zasiłki i pomoc w naturze oraz składki na ubezpieczenie społecz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datki mieszkani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 </w:t>
            </w:r>
            <w:r>
              <w:rPr>
                <w:bCs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Usługi opiekuńcze i specjalistyczne usługi opiekuńcz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Edukacyjna opie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ychowawcz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Świetlice szkoln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Pomoc mater. dla uczni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ospodarka komunalna i ochrona środowi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ospodarka ściekowa i ochrona wód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Oczyszczanie miast i ws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świetlenie ulic, placów i dró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ultura i ochrona dziedzictwa narodowego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16"/>
                <w:szCs w:val="16"/>
              </w:rPr>
              <w:t>-  Pozostałe zadania w zakresie kultur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Domy i ośrodki kultury, świetlice i klub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Bibliote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Kultura fizyczna i spor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biekty sport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3.5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16.6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.6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9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.2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.5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5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23.8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7.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.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.9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7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6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9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.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7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.4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.2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.4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5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1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25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3.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78.2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.2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2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57.8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.2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2.7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7.9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.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.4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8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7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2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3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3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.6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.9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7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0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.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16.1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1.6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.6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9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3.1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.4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5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71.6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4.8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.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.9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7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6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9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1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7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.2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.4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5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1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66.7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9.2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.2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5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93.8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9.2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50.6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5.8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.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.4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8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7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2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9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3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3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.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3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.7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5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7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0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.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467.4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98.4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.4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6.2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9.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.0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.4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8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.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8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8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7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.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3.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88.0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.0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5.7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.3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7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.8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.2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6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.6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.1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1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6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.9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0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59.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8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.3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7.0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7.0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.2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2.2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.1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58.6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77.0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9.0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9.0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7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4.0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4.0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.1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2.1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.1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3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6.3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48.660</w:t>
            </w:r>
          </w:p>
        </w:tc>
      </w:tr>
      <w:tr>
        <w:trPr>
          <w:trHeight w:val="54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Wydatki na zadania z zakresu administracji rządowej i innych zadań zleconych ustawa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Urzędy wojewódzk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2. 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  Urzędy naczelnych organów  władzy państwowej, kontroli i ochrony praw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  </w:t>
            </w:r>
            <w:r>
              <w:rPr>
                <w:bCs/>
                <w:sz w:val="16"/>
              </w:rPr>
              <w:t>Wybory do parlamentu europejskieg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Świadczenia rodzinne oraz składki na ubezpieczenia emerytalne i rentowe z ubezpieczenia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Składki na ubezp.zdrow.opłac. za osoby pobier.niektóre św. z pom. społecznej oraz niektóre świadczenia rodzin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i pomoc w naturze oraz składki na ubezpieczenie społecz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rodz., pielęgn. i wych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środki pomocy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4. Gospodarka komunalna i ochron środowisk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świetlenie ulic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2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97.3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90.7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.7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8.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7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531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2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73.4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83.2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.2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8.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7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5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9,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2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85.9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79.3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.7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8.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7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5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807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7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2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62.0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71.8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.2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8.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7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5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807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62.807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6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9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.7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2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6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.9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.7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2.2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OGÓŁEM I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742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18.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731.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07.0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.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.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Wydatki na zadania realizowane  na podstawie porozumień z organ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nistracji rząd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powiatow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Działalność usłu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Pomoc materialna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16"/>
                <w:szCs w:val="16"/>
              </w:rPr>
              <w:t>Kultura fizyczna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-  Bibliotek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10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4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2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00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35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7.535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00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35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7.535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b/>
                <w:bCs/>
                <w:sz w:val="20"/>
              </w:rPr>
              <w:t>OGÓŁEM II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.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889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356.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919.7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8.396.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57.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14.0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.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70.0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60.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ab/>
        <w:tab/>
      </w:r>
      <w:r>
        <w:rPr>
          <w:b/>
          <w:bCs/>
          <w:sz w:val="32"/>
        </w:rPr>
        <w:t>Przychody i wydatki zakładów budżetowych za 2004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10"/>
        <w:gridCol w:w="1141"/>
        <w:gridCol w:w="1094"/>
        <w:gridCol w:w="6"/>
        <w:gridCol w:w="1093"/>
        <w:gridCol w:w="10"/>
        <w:gridCol w:w="949"/>
        <w:gridCol w:w="983"/>
        <w:gridCol w:w="37"/>
        <w:gridCol w:w="937"/>
        <w:gridCol w:w="10"/>
        <w:gridCol w:w="928"/>
        <w:gridCol w:w="898"/>
        <w:gridCol w:w="44"/>
        <w:gridCol w:w="947"/>
        <w:gridCol w:w="30"/>
        <w:gridCol w:w="880"/>
        <w:gridCol w:w="1100"/>
        <w:gridCol w:w="43"/>
        <w:gridCol w:w="1057"/>
        <w:gridCol w:w="951"/>
      </w:tblGrid>
      <w:tr>
        <w:trPr>
          <w:trHeight w:val="64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oweg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dotacje z budżetu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Plan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.           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 Gospodarki Komunalnej i Mieszkaniow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7.59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948.9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2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0.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7.5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914.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,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17.59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48.9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17.5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4.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Przychody i wydatki Gminnego Funduszu Ochrony Środowiska i Gospodarki Wodnej za 2004 rok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sz w:val="3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4542"/>
        <w:gridCol w:w="51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eść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kona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tan funduszu na początek rok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.06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.0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>dotacje z budżet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0.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8.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4.5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udowę kanalizacji sanitarnej w Bocheńc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udowę kanalizacji sanitarnej w Małogoszczu-ul.Pustowójtów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udowę wodociągu Sabi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udowę wodociągu ul. Pustowójtów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cieplenie bloku 108 i mieszkań komun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/>
              <w:t>- utrzymanie czystości w mieście i na terenie    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materiały na wykonanie ławek park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rzewy ozdob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dsetki od poż z WFO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kładki członkowskie-ZG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/>
              <w:t xml:space="preserve">-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.1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.7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3.4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.4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.3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6.5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.9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4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.1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/>
              <w:t>10.0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tan funduszu na koniec rok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06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PRZYCHODY I ROZCHODY BUDŻETU ZA 2004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794"/>
        <w:gridCol w:w="5308"/>
        <w:gridCol w:w="3579"/>
        <w:gridCol w:w="3016"/>
        <w:gridCol w:w="107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dwyżka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200.0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915.6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941,94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prywatyzacji pośredniej, bezpośredni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lne środki jako nadwyżka środków pieniężnych na rachunku bieżącym budżetu j.s.t. wynikająca z rozliczeń kredytów i pożyczek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6.3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6.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56.4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2.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2</w:t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łaty otrzymanych krajowych pożyczek i kredytów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0.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up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dzielone pożyczki i kredy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b/>
          <w:b/>
          <w:bCs/>
        </w:rPr>
      </w:pPr>
      <w:r>
        <w:rPr>
          <w:b/>
          <w:bCs/>
        </w:rPr>
        <w:t>Dotacje udzielone z budżetu w  2004 roku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5581"/>
        <w:gridCol w:w="2171"/>
        <w:gridCol w:w="2343"/>
        <w:gridCol w:w="2155"/>
      </w:tblGrid>
      <w:tr>
        <w:trPr>
          <w:trHeight w:val="6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miot otrzymujący dotacje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rząd Dróg Powia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warzyszenie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0.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1:00Z</dcterms:created>
  <dc:creator>UMiG</dc:creator>
  <dc:description/>
  <dc:language>en-US</dc:language>
  <cp:lastModifiedBy>UMiG</cp:lastModifiedBy>
  <cp:lastPrinted>2005-05-06T15:10:00Z</cp:lastPrinted>
  <dcterms:modified xsi:type="dcterms:W3CDTF">2005-05-06T13:12:00Z</dcterms:modified>
  <cp:revision>5</cp:revision>
  <dc:subject/>
  <dc:title>                                             WYDATKI BUDŻETU GMINY W  2001 ROKU</dc:title>
</cp:coreProperties>
</file>