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Małogoszcz: Opracowanie dokumentacji projektowej dla rozbudowy drogi wojewódzkiej Nr 762 na odcinku od granicy Gm. Chęciny tj. km 25+198 do obiektu mostowego na rzece Łososina ( Wierna Rzeka) w miejscowości Bocheniec tj. km 27+138 o długości ok. 2 km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526154 - 2013; data zamieszczenia: 18.12.2013</w:t>
      </w:r>
      <w:r>
        <w:rPr>
          <w:rFonts w:cs="Arial" w:ascii="Arial" w:hAnsi="Arial"/>
        </w:rPr>
        <w:br/>
        <w:t>OGŁOSZENIE O UDZIELENIU ZAMÓWIENIA - Usługi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" w:ascii="Arial" w:hAnsi="Arial"/>
          <w:sz w:val="20"/>
          <w:szCs w:val="20"/>
        </w:rPr>
        <w:t xml:space="preserve"> tak, numer ogłoszenia w BZP: 453860 - 2013r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Urząd Miasta i Gminy w Małogoszczu, ul. Jaszowskiego 3a, 28-366 Małogoszcz, woj. świętokrzyskie, tel. 041 3855135, faks 041 3855318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) Nazwa nadana zamówieniu przez zamawiającego:</w:t>
      </w:r>
      <w:r>
        <w:rPr>
          <w:rFonts w:cs="Arial" w:ascii="Arial" w:hAnsi="Arial"/>
          <w:sz w:val="20"/>
          <w:szCs w:val="20"/>
        </w:rPr>
        <w:t xml:space="preserve"> Opracowanie dokumentacji projektowej dla rozbudowy drogi wojewódzkiej Nr 762 na odcinku od granicy Gm. Chęciny tj. km 25+198 do obiektu mostowego na rzece Łososina ( Wierna Rzeka) w miejscowości Bocheniec tj. km 27+138 o długości ok. 2 km.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2) Rodzaj zamówienia:</w:t>
      </w:r>
      <w:r>
        <w:rPr>
          <w:rFonts w:cs="Arial" w:ascii="Arial" w:hAnsi="Arial"/>
          <w:sz w:val="20"/>
          <w:szCs w:val="20"/>
        </w:rPr>
        <w:t xml:space="preserve"> Usługi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3) Określenie przedmiotu zamówienia:</w:t>
      </w:r>
      <w:r>
        <w:rPr>
          <w:rFonts w:cs="Arial" w:ascii="Arial" w:hAnsi="Arial"/>
          <w:sz w:val="20"/>
          <w:szCs w:val="20"/>
        </w:rPr>
        <w:t xml:space="preserve"> Przedmiotem zamówienia jest wykonanie usługi polegającej na: Wykonaniu dokumentacji projektowej dla rozbudowy odcinka drogi wojewódzkiej Nr 762 na odcinku od granicy Gminy Chęciny w km 25+198 do obiektu mostowego na rzece Łososina ( Wierna Rzeka) w miejscowości Bocheniec w km 27+138 - długości ok. 2 km( powiat jędrzejowski). W ramach zamówienia należy wykonać projekt budowlany oraz projekt wykonawczy kompletny do uzyskania decyzji o zezwoleniu na realizacje inwestycji drogowej. Charakterystyka projektowanej inwestycji: - poszerzenie istniejącej nawierzchni do uzyskania szerokości 7,0 m - wzmocnienie istniejącej nawierzchni do uzyskania nośności 115 kN - wykonanie trwałej stabilizacji pasa drogowego - projekt konstrukcji nawierzchni ( odwierty 1m od krawędzi jezdni). - Przewidziana długość odcinka to ok. 2 000,00 mb Zakres i warunki realizacji zamówienia zostały szczegółowo określone w Specyfikacji Technicznej- Załącznik Nr 12 do SIWZ.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4) Wspólny Słownik Zamówień (CPV):</w:t>
      </w:r>
      <w:r>
        <w:rPr>
          <w:rFonts w:cs="Arial" w:ascii="Arial" w:hAnsi="Arial"/>
          <w:sz w:val="20"/>
          <w:szCs w:val="20"/>
        </w:rPr>
        <w:t xml:space="preserve"> 71.30.00.00-1.</w:t>
      </w:r>
    </w:p>
    <w:p>
      <w:pPr>
        <w:pStyle w:val="Khtitle"/>
        <w:spacing w:lineRule="atLeast" w:line="300"/>
        <w:rPr/>
      </w:pPr>
      <w:r>
        <w:rPr>
          <w:rFonts w:cs="Arial" w:ascii="Arial" w:hAnsi="Arial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I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16.12.2013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6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sz w:val="20"/>
          <w:szCs w:val="20"/>
        </w:rPr>
        <w:t xml:space="preserve">CONTEK, PROEKT, Biuro ul. Warszawska 6/9 25-306 Kielce Siedziba, ul. Kruszelnickiego 127, 25-669 Kielce, ul. Warszawska 6/9, 25-306 Kielce, kraj/woj. świętokrzyskie.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31122,71 PLN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13658,30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13658,3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387450,00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B U R M I S T R 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Jan Głog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" w:hAnsi="Arial Unicode MS" w:eastAsia="Arial Unicode MS" w:cs="Arial Unicode MS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14:00Z</dcterms:created>
  <dc:creator>Urząd Miejski</dc:creator>
  <dc:description/>
  <dc:language>en-US</dc:language>
  <cp:lastModifiedBy>Urząd Miejski</cp:lastModifiedBy>
  <dcterms:modified xsi:type="dcterms:W3CDTF">2013-12-18T12:15:00Z</dcterms:modified>
  <cp:revision>4</cp:revision>
  <dc:subject/>
  <dc:title/>
</cp:coreProperties>
</file>