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76907-N-2019 z dnia 2019-07-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owe Centrum Oświaty: „Dowóz dzieci niepełnosprawnych z terenu Gminy Małogoszcz do przedszkoli, szkół specjalnych oraz ośrodków rehabilitacyjno- edukacyjnych wraz z zapewnieniem opieki w czasie przejazdu w roku szkolnym 2019/2020”</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amorządowe Centrum Oświaty, krajowy numer identyfikacyjny 36608437000000, ul. Jaszowskiego  3A , 28-366  Małogoszcz, woj. świętokrzyskie, państwo Polska, tel. (41)3855226, (41)3855226, e-mail zeas.malogoszcz@onet.pl, zeas.malogoszcz@onet.pl, faks (41)3855226.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malogoszcz.eobi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ersja papierowa za pośrednictwem operatora pocztowego, osobiście lub przez kuriera. </w:t>
        <w:br/>
        <w:t xml:space="preserve">Adres: </w:t>
        <w:br/>
        <w:t xml:space="preserve">Samorzadowe Centrum Oswiaty w Małogoszczu 28-366 Małogoszcz ul.Jaszowskiego 3a pok.nr 7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dzieci niepełnosprawnych z terenu Gminy Małogoszcz do przedszkoli, szkół specjalnych oraz ośrodków rehabilitacyjno- edukacyjnych wraz z zapewnieniem opieki w czasie przejazdu w roku szkolnym 2019/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SCO.2.26.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realizacja dowozu i odwozu dzieci niepełnosprawnych z terenu gminy Małogoszcz do przedszkoli, szkół specjalnych oraz ośrodków szkolno–wychowawczych zwanych w dalszej części SIWZ „szkołą” do Kielce i do Zielonek pow. Jędrzejowski wraz z zapewnieniem opieki w czasie przewozu w roku szkolnym 2019/2020. Świadczenie usług odbywać się będzie samochodami specjalistycznymi dostosowanymi do przewozu osób niepełnosprawnych. W ciągu jednego dnia realizacji usługi przewidzianych jest do dowiezienia do szkół dla części 1 ok. 9 dzieci niepełnosprawnych i około 8 dzieci dla części 2 w tym 2 na wózku inwalidzkim. Liczba dzieci niepełnosprawnych do dowozu może ulec zmianie: zastosowano prawo opcji, o którym mowa wart. 34 ust. 5 ustawy P.z.p., -25% - +25% ww. dzieci. Szczegółowe warunki realizacji zamówienia określa ponadto wzór umowy. Zamówienie zostało podzielone na dwie części : Część 1 – trasa do Kielc 1. Małogoszcz, – Kielce, ul. Marszałkowska 82 (Niepubliczne Przedszkole Integracyjne „Złota Rybka”) – 1 (jedno) dziecko, 2. Ludwinów – Kielce, ul. Bodzentyńska 44 (Niepubliczne Przedszkole Specjalne „Jaś i Małgosia”) - 1 (jedno dziecko), 3. Złotniki – Kielce, ul. Jagiellońska 30 (Ośrodek Szkolono-Wychowawczy dla Słabosłyszących i Niesłyszących) – 1 (jedno dziecko,) 4. Kozłów – Kielce, ul. Piekoszowska 157A (Szkoła Podstawowa Specjalna „Akademia Życia”) - 1 (jedno) dziecko, 5. Ludwinów – Kielce, ul. Krakowska 360 (ORETW dla Dzieci i Młodzieży z Autyzmem w Kielcach) -1 (jedno) dziecko, 6. Wrzosówka – Kielce, ul. Krakowska 360 (Niepubliczna Szkoła Podstawowa „Droga do sukcesu”) - 1 (jedno) dziecko, 7. Zakrucze – Kielce, ul. Krakowska 360 (Niepubliczna Szkoła Podstawowa „Droga do sukcesu”) - 1 (jedno) dziecko, 8. Wrzosówka – Kielce, ul. Krakowska 360 (Niepubliczne Przedszkole „Słowicza Ferajna”) - 1 (jedno) dziecko, 9. Kozłów - Kielce, ul. Krakowska 360 (Niepubliczne Przedszkole „Słowicza Ferajna”) - 1 (jedno) dziecko, Szacunkowy miesięczny przewóz uczniów z domu do szkoły i ze szkoły do domu (łącznie rano i po południu) wynosić będzie: ok 3.000 kilometrów. Część 2 – trasa do Zielonek pow. Jędrzejowski Dwoje dzieci na tej trasie porusza się na wózku inwalidzkim. 1. Żarczyce Duże – Jędrzejów, ul. Bolesława Krzywoustego 4 (Specjalny Ośrodek Szkolno-Wychowawczy. im. Marii Grzegorzewskiej w Jędrzejowie - 1 (jedno) dziecko, 2. Kozłów - Jędrzejów, ul. Bolesława Krzywoustego 4 (Specjalny Ośrodek Szkolno-Wychowawczy. im. Marii Grzegorzewskiej w Jędrzejowie - 1 (jedno) dziecko, 3. Mieronice - Jędrzejów, ul. Bolesława Krzywoustego 4 (Specjalny Ośrodek Szkolno-Wychowawczy. im. Marii Grzegorzewskiej w Jędrzejowie - 1 (jedno) dziecko, 4. Małogoszcz, - Zielonki 17A (Ośrodek Rehabilitacyjno-Edukacyjno-Wychowawczy w Zielonkach) - 1 (jedno) dziecko, 5. Małogoszcz, - Zielonki 17A (Ośrodek Rehabilitacyjno-Edukacyjno-Wychowawczy w Zielonkach) - 1 (jedno) dziecko, 6. Karsznice - Zielonki 17A (Ośrodek Rehabilitacyjno-Edukacyjno-Wychowawczy w Zielonkach) - 1 (jedno) dziecko, 7. Małogoszcz, ul. Warszawska - Zielonki 17A (Ośrodek Rehabilitacyjno-Edukacyjno-Wychowawczy w Zielonkach) - 1 (jedno) dziecko na wózku inwalidzkim 8. Małogoszcz,- Zielonki 17A (Ośrodek Rehabilitacyjno-Edukacyjno-Wychowawczy w Zielonkach) - 1 (jedno) dziecko na wózku inwalidzkim Szacunkowy miesięczny przewóz uczniów z domu do szkoły i ze szkoły do domu (łącznie rano i po południu) wynosić będzie: ok 2.000 kilometrów. Zamawiający zaleca Wykonawcy zapoznanie się ze szczegółowym przebiegiem trasy przewozu dla wszystkich części zamówienia. Podana ilość kilometrów jest ilością szacunkową służącą do prawidłowego opracowania oferty. Liczba kilometrów może ulec zmianie: zastosowano prawo opcji, o którym mowa w art. 34 ust. 5 ustawy P.z.p., -15% - +15% kilometrów dzien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9-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az wykonanych lub wykonywanych usług przewozu osób w okresie ostatnich 3 lat przed dniem wszczęcia postępowania o udzielenie zamówienia, a jeżeli okres prowadzenia działalności jest krótszy w tym okresie, odpowiadających swoim rodzajem i wartością stanowiącym przedmiot zamówienia, z podaniem ich wartości, przedmiotu, dat wykonania i odbiorców, oraz załączenia dokumentów potwierdzających, że te usługi zostały wykonane z należytą starannością zał. nr 6 Zamawiający uzna warunek za spełniony, jeżeli wykonawca wykaże, że wykonał usługę lub usługi związane z przewozem osób o łącznej wartości nie mniejszej niż 50 000 zł brutto, dotyczy oferty składanej na jedną część. Wykonawca składający ofertę na więcej niż jedną część, wykazuje wartość wykonanych usług proporcjonalnie do składanej ilości części. Do każdej pozycji z wykazu należy przedłożyć dokument, że usługa została wykonana należycie. Z załączonych dokumentów jednoznacznie winno wynikać, że przewoźnik świadczy usługi w zakresie przewozu osób. -aktualną koncesję, licencję na wykonywanie krajowego transportu drogowego osób.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Opłaconą polisę, a w przypadku jej braku innego dokumentu potwierdzającego, że Wykonawca jest ubezpieczony od odpowiedzialności cywilnej w zakresie prowadzonej działalności związanej z przedmiotem zamówienia na kwotę co najmniej 50 000,00 zł (słownie: pięćdziesiąt tysięcy złotych) dotyczy oferty na jedno zadanie. W przypadku Wykonawców wspólnie ubiegających się o zamówienia dokument ten składa przynajmniej jeden z Wykonawców lub mogą złożyć jedną wspólną polisę potwierdzającą, że wszyscy Wykonawcy są ubezpieczeni od odpowiedzialności cywilnej w zakresie prowadzonej działalności związanej z przedmiotem zamówienia na kwotę co najmniej 50 000,00 zł (słownie: pięćdziesiąt tysięcy złotych) dotyczy oferty na jedno zadani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Na potwierdzenie należy dołączyć do oferty wykaz pojazdów zał.nr 5 przeznaczonych do realizacji zamówienia wraz z informacją o stanie sprzętu/typ, rok produkcji, wyposażenie dodatkowe, itp. Do obsługi realizacji dowozu dzieci niepełnosprawnych na dwie części zadania należy zabezpieczyć minimum 2 pojazdy w tym 1 przystosowany do przewozu osób niepełnosprawnych dostosowanych do przewozu osób na wózku inwalidzkim, wyposażonych w windę-podnośnik, pasy mocujące wózek i pasy mocujące dziecko na wózku. - Wykaz osób wyznaczonych do realizacji zamówienia z wymaganymi uprawnieniami. - Oświadczenie Wykonawcy o formie zatrudnienia osób wykonujących zamówienie zał.nr 4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ykonawca, którego oferta zostanie uznana za najkorzystniejszą przed podpisaniem umowy będzie zobowiązany przedstawić kserokopie dowodów rejestracyjnych pojazdów, którymi będzie świadczył przewozy. Pojazdy muszą posiadać aktualne badanie techniczne i być przystosowane do przewozu osób z ilością miejsc siedzących odpowiadającej ilości uczniów wskazanych w opisie przedmiotu zamówienia, pojazdy muszą posiadać aktualną polisę OC. 1.Aktualny odpis z właściwego rejestru albo aktualne zaświadczenie o wpisie do ewidencji działalności gospodarczej w celu potwierdzenia umocowania osób do udzielenia pełnomocnictwa lub składania oświadczeń woli. -aktualną koncesję, licencję na wykonywanie krajowego transportu drogowego osób. 2. Wykaz wykonanych usług (zał.nr 6 ) 3. Wykaz dysponowanymi osobami do realizacji zadania i ich uprawnienia (zał.nr.4) 4.Aktualnego zaświadczenia właściwego oddziału Zakładu Ubezpieczeń Społecznych lub Kasy Rolniczego Ubezpieczenia Społecznego 5. Aktualnego zaświadczenia właściwego naczelnika urzędu skarbowego 6. Dokument potwierdzający, że wykonawca jest ubezpieczony od odpowiedzialności cywilnej ( Polisa) 7 Dowody rejestracyjne pojazdów, którymi będzie realizowany dowóz 8 Projekt umowy zatwierdzony poprzez parafowanie zał.nr 9 do SIWZ Wymienione dokumenty i oświadczenia mają potwierdzać spełnienie postawionych warunków podmiotowych i być zgodne z zapisem o braku podstaw do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zostanie uznana za spełniającą warunki, jeśli będzie: a)zgodna w kwestii sposobu jej przygotowania, oferowanego przedmiotu i warunków zamówienia ze wszystkimi wskazaniami w niniejszej SIWZ b)złożona w wyznaczonym terminie składania ofert. c) O udzielenie zamówienie mogą ubiegać się Wykonawcy, którzy złożą wraz z ofertą oświadczenia, a wskazany Wykonawca na żądanie Zamawiającego w terminie 5 dni od wezwania, przedłoży wymagane w SIWZ dokumenty w zakresie: a) spełnienia warunków udziału w postępowaniu b) braku podstaw do wykluczenia c )potwierdzeniu spełnienia warunków przedmiotowych Oświadczenia i dokumenty powinny być aktualne na dzień składania formularza o spełnieniu wymaganych warunków i braku podstaw do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a w złożonej ofercie informacji jaki zakres przedmiotu zamówienia będzie realizowany przez podwykonawców. Brak oświadczenia oznacza realizację bez udziału podwykonawców. -przy realizacji zamówienia z udziałem podwykonawcy zastosowanie mają przepisy art. 738 Kodeksu Cywilnego - Wykonawca ponosi pełną odpowiedzialność za realizację przedmiotu zamówienia przez podwykonawcę. -Wykonawca przed podpisaniem umowy, musi przedłożyć Zamawiającemu kopie umów z podwykonawcami, a w przypadku konsorcjum umowę regulującą wzajemną współpracę W celu potwierdzenia braku podstaw wykluczenia wykonawcy z postępowania o udzielenie zamówienia na podstawie okoliczności, o których mowa w art. 24 ust. 1 pkt 23 ustawy Prawo zamówień publicznych, każdy wykonawca w terminie 3 dni od dnia zamieszczenia na stronie internetowej zamawiającego informacji, o której mowa w art. 86 ust. 5 ustawy Prawo zamówień publicznych t.j. określającej firmy oraz adresy wykonawców, którzy złożyli oferty w terminie składania ofert, jest zobowiązany przekazać zamawiającemu oświadczenie o przynależności lub braku przynależności do tej samej grupy kapitałowej, o której mowa w art. 24 ust. 1 pkt 23 ustawy Prawo zamówień publicznych – wzór oświadczenia stanowi załącznik nr 3 do SIWZ. W przypadku, gdy wykonawca należy do tej samej grupy kapitałowej wraz ze złożeniem oświadczenia, wykonawca może przedstawić dowody, że powiązania z innym wykonawcą nie prowadzą do zakłócenia konkurencji w postępowaniu o udzielenie zamówienia. Oświadczenie należy złożyć w oryginale. W przypadku wspólnego ubiegania się o udzielenie zamówienia, powyższe oświadczenie składa każdy z wykonawców wspólnie ubiegających się o udzielenie zamówienia. i zobowiązania jego członk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Tak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zmianę warunków umowy w przypadku : - zmiany terminu rozpoczęcia świadczenia usługi - zmiana organizacji w placówkach skutkująca zmianą tras i ilością przewożonych dzieci. W takich przypadkach podstawą rozliczenia będzie podana cena za 1 km.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0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1034"/>
        <w:gridCol w:w="180"/>
        <w:gridCol w:w="834"/>
        <w:gridCol w:w="7114"/>
      </w:tblGrid>
      <w:tr>
        <w:trPr/>
        <w:tc>
          <w:tcPr>
            <w:tcW w:w="10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1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z uczniów niepełnosprawnych z terenu Gminy Małogoszcz do Kielc</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Część 1 – trasa do Kielc 1. Małogoszcz, – Kielce, ul. Marszałkowska 82 (Niepubliczne Przedszkole Integracyjne „Złota Rybka”) – 1 (jedno) dziecko, 2. Ludwinów – Kielce, ul. Bodzentyńska 44 (Niepubliczne Przedszkole Specjalne „Jaś i Małgosia”) - 1 (jedno dziecko), 3. Złotniki – Kielce, ul. Jagiellońska 30 (Ośrodek Szkolono-Wychowawczy dla Słabosłyszących i Niesłyszących) – 1 (jedno dziecko,) 4. Kozłów – Kielce, ul. Piekoszowska 157A (Szkoła Podstawowa Specjalna „Akademia Życia”) - 1 (jedno) dziecko, 5. Ludwinów – Kielce, ul. Krakowska 360 (ORETW dla Dzieci i Młodzieży z Autyzmem w Kielcach) -1 (jedno) dziecko, 6. Wrzosówka – Kielce, ul. Krakowska 360 (Niepubliczna Szkoła Podstawowa „Droga do sukcesu”) - 1 (jedno) dziecko, 7. Zakrucze – Kielce, ul. Krakowska 360 (Niepubliczna Szkoła Podstawowa „Droga do sukcesu”) - 1 (jedno) dziecko, 8. Wrzosówka – Kielce, ul. Krakowska 360 (Niepubliczne Przedszkole „Słowicza Ferajna”) - 1 (jedno) dziecko, 9. Kozłów - Kielce, ul. Krakowska 360 (Niepubliczne Przedszkole „Słowicza Ferajna”) - 1 (jedno) dziecko, Szacunkowy miesięczny przewóz uczniów z domu do szkoły i ze szkoły do domu (łącznie rano i po południu) wynosić będzie: ok 3.000 kilometrów. Zamawiający zaleca Wykonawcy zapoznanie się ze szczegółowym przebiegiem trasy przewozu dla wszystkich części zamówienia. Ilość Podana ilość kilometrów jest ilością szacunkową służącą do prawidłowego opracowania oferty. Liczba kilometrów może ulec zmianie: zastosowano prawo opcji, o którym mowa w art. 34 ust. 5 ustawy P.z.p., -15% - +15% kilometrów dziennych.</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00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33"/>
        <w:gridCol w:w="180"/>
        <w:gridCol w:w="834"/>
        <w:gridCol w:w="7215"/>
      </w:tblGrid>
      <w:tr>
        <w:trPr/>
        <w:tc>
          <w:tcPr>
            <w:tcW w:w="93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1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z uczniów niepełnosprawnych z terenu Gminy Małogoszcz do Zielonek pow.Jędrzejowski</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woje dzieci na tej trasie porusza się na wózku inwalidzkim. 1. Żarczyce Duże – Jędrzejów, ul. Bolesława Krzywoustego 4 (Specjalny Ośrodek Szkolno-Wychowawczy. im. Marii Grzegorzewskiej w Jędrzejowie - 1 (jedno) dziecko, 2. Kozłów - Jędrzejów, ul. Bolesława Krzywoustego 4 (Specjalny Ośrodek Szkolno-Wychowawczy. im. Marii Grzegorzewskiej w Jędrzejowie - 1 (jedno) dziecko, 3. Mieronice - Jędrzejów, ul. Bolesława Krzywoustego 4 (Specjalny Ośrodek Szkolno-Wychowawczy. im. Marii Grzegorzewskiej w Jędrzejowie - 1 (jedno) dziecko, 4. Małogoszcz, - Zielonki 17A (Ośrodek Rehabilitacyjno-Edukacyjno-Wychowawczy w Zielonkach) - 1 (jedno) dziecko, 5. Małogoszcz, - Zielonki 17A (Ośrodek Rehabilitacyjno-Edukacyjno-Wychowawczy w Zielonkach) - 1 (jedno) dziecko, 6. Karsznice - Zielonki 17A (Ośrodek Rehabilitacyjno-Edukacyjno-Wychowawczy w Zielonkach) - 1 (jedno) dziecko, 7. Małogoszcz, ul. Warszawska - Zielonki 17A (Ośrodek Rehabilitacyjno-Edukacyjno-Wychowawczy w Zielonkach) - 1 (jedno) dziecko na wózku inwalidzkim 8. Małogoszcz,- Zielonki 17A (Ośrodek Rehabilitacyjno-Edukacyjno-Wychowawczy w Zielonkach) - 1 (jedno) dziecko na wózku inwalidzkim Szacunkowy miesięczny przewóz uczniów z domu do szkoły i ze szkoły do domu (łącznie rano i po południu) wynosić będzie: ok 2.000 kilometrów. Zamawiający zaleca Wykonawcy zapoznanie się ze szczegółowym przebiegiem trasy przewozu dla wszystkich części zamówienia. Podana ilość kilometrów jest ilością szacunkową służącą do prawidłowego opracowania oferty. Liczba kilometrów może ulec zmianie: zastosowano prawo opcji, o którym mowa w art. 34 ust. 5 ustawy P.z.p., -15% - +15% kilometrów dzienn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000000-8,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2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2"/>
      <w:szCs w:val="32"/>
    </w:rPr>
  </w:style>
  <w:style w:type="character" w:styleId="Nagwek2Znak">
    <w:name w:val="Nagłówek 2 Znak"/>
    <w:qFormat/>
    <w:rPr>
      <w:rFonts w:ascii="Calibri Light" w:hAnsi="Calibri Light" w:eastAsia="SimSun;宋体" w:cs="Times New Roman"/>
      <w:color w:val="404040"/>
      <w:sz w:val="28"/>
      <w:szCs w:val="28"/>
    </w:rPr>
  </w:style>
  <w:style w:type="character" w:styleId="Nagwek3Znak">
    <w:name w:val="Nagłówek 3 Znak"/>
    <w:qFormat/>
    <w:rPr>
      <w:rFonts w:ascii="Calibri Light" w:hAnsi="Calibri Light" w:eastAsia="SimSun;宋体" w:cs="Times New Roman"/>
      <w:color w:val="44546A"/>
      <w:sz w:val="24"/>
      <w:szCs w:val="24"/>
    </w:rPr>
  </w:style>
  <w:style w:type="character" w:styleId="Nagwek4Znak">
    <w:name w:val="Nagłówek 4 Znak"/>
    <w:qFormat/>
    <w:rPr>
      <w:rFonts w:ascii="Calibri Light" w:hAnsi="Calibri Light" w:eastAsia="SimSun;宋体" w:cs="Times New Roman"/>
      <w:sz w:val="22"/>
      <w:szCs w:val="22"/>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8Znak">
    <w:name w:val="Nagłówek 8 Znak"/>
    <w:qFormat/>
    <w:rPr>
      <w:rFonts w:ascii="Calibri Light" w:hAnsi="Calibri Light" w:eastAsia="SimSun;宋体" w:cs="Times New Roman"/>
      <w:b/>
      <w:bCs/>
      <w:color w:val="44546A"/>
    </w:rPr>
  </w:style>
  <w:style w:type="character" w:styleId="Nagwek9Znak">
    <w:name w:val="Nagłówek 9 Znak"/>
    <w:qFormat/>
    <w:rPr>
      <w:rFonts w:ascii="Calibri Light" w:hAnsi="Calibri Light" w:eastAsia="SimSun;宋体" w:cs="Times New Roman"/>
      <w:b/>
      <w:bCs/>
      <w:i/>
      <w:iCs/>
      <w:color w:val="44546A"/>
    </w:rPr>
  </w:style>
  <w:style w:type="character" w:styleId="TytuZnak">
    <w:name w:val="Tytuł Znak"/>
    <w:qFormat/>
    <w:rPr>
      <w:rFonts w:ascii="Calibri Light" w:hAnsi="Calibri Light" w:eastAsia="SimSun;宋体" w:cs="Times New Roman"/>
      <w:color w:val="5B9BD5"/>
      <w:spacing w:val="-10"/>
      <w:sz w:val="56"/>
      <w:szCs w:val="56"/>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SimSun;宋体" w:cs="Times New Roman"/>
      <w:sz w:val="24"/>
      <w:szCs w:val="24"/>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5:00Z</dcterms:created>
  <dc:creator>Małgorzata</dc:creator>
  <dc:description/>
  <cp:keywords/>
  <dc:language>en-US</dc:language>
  <cp:lastModifiedBy>Małgorzata</cp:lastModifiedBy>
  <dcterms:modified xsi:type="dcterms:W3CDTF">2019-07-22T12:17:00Z</dcterms:modified>
  <cp:revision>1</cp:revision>
  <dc:subject/>
  <dc:title/>
</cp:coreProperties>
</file>