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 w:val="false"/>
        </w:rPr>
        <w:t xml:space="preserve">                                               </w:t>
      </w:r>
      <w:r>
        <w:rPr/>
        <w:t>UCHWAŁA  NR 5  / 35   / 07</w:t>
      </w:r>
    </w:p>
    <w:p>
      <w:pPr>
        <w:pStyle w:val="Heading5"/>
        <w:ind w:left="2124" w:firstLine="708"/>
        <w:jc w:val="both"/>
        <w:rPr/>
      </w:pPr>
      <w:r>
        <w:rPr/>
        <w:t>Rady Miejskiej w Małogoszczu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  <w:t>z dnia  27 kwietnia   2007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/>
      </w:pPr>
      <w:r>
        <w:rPr>
          <w:b/>
          <w:shadow/>
        </w:rPr>
        <w:t xml:space="preserve">w sprawie wprowadzenia zmian w </w:t>
      </w:r>
      <w:r>
        <w:rPr>
          <w:b/>
        </w:rPr>
        <w:t xml:space="preserve"> Uchwale Nr 4/25/07 Rady Miejskiej w Małogoszczu</w:t>
      </w:r>
    </w:p>
    <w:p>
      <w:pPr>
        <w:pStyle w:val="TextBody"/>
        <w:ind w:left="708" w:hanging="0"/>
        <w:jc w:val="both"/>
        <w:rPr>
          <w:b/>
          <w:b/>
          <w:shadow/>
        </w:rPr>
      </w:pPr>
      <w:r>
        <w:rPr>
          <w:b/>
        </w:rPr>
        <w:t xml:space="preserve">       </w:t>
      </w:r>
      <w:r>
        <w:rPr>
          <w:b/>
        </w:rPr>
        <w:t>z dnia 8 marca 2007 roku w sprawie  uchwalenia budżetu gminy na 2007 rok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>Na podstawie art.18 ust.2 pkt 4 ustawy z dnia 8 marca 1990 roku o samorządzie gminnym (Dz.U. z 2001 roku Nr 142 poz.1591,t.j. z późn. zm.)oraz  art.165, ustawy z dnia 30 czerwca 2005 roku o finansach publicznych (Dz.U. z 2005 roku Nr 249, poz.2104 z późn.zm.) Rada Miejska uchwala co następuje:</w:t>
      </w:r>
    </w:p>
    <w:p>
      <w:pPr>
        <w:pStyle w:val="TextBody"/>
        <w:jc w:val="center"/>
        <w:rPr>
          <w:b/>
          <w:b/>
        </w:rPr>
      </w:pPr>
      <w:r>
        <w:rPr/>
        <w:t>§ 1</w:t>
      </w:r>
    </w:p>
    <w:p>
      <w:pPr>
        <w:pStyle w:val="TextBody"/>
        <w:rPr/>
      </w:pPr>
      <w:r>
        <w:rPr>
          <w:b/>
        </w:rPr>
        <w:t>W uchwale Nr 4/25/07 Rady Miejskiej w Małogoszczu z dnia 8 marca 2007 roku w sprawie uchwalenia budżetu gminy na  2007 rok wprowadza się następujące zmiany;</w:t>
      </w:r>
    </w:p>
    <w:p>
      <w:pPr>
        <w:pStyle w:val="TextBody"/>
        <w:rPr/>
      </w:pPr>
      <w:r>
        <w:rPr/>
        <w:t xml:space="preserve">1. W </w:t>
      </w:r>
      <w:r>
        <w:rPr>
          <w:b/>
        </w:rPr>
        <w:t xml:space="preserve">§ </w:t>
      </w:r>
      <w:r>
        <w:rPr/>
        <w:t xml:space="preserve">8 w ust.2  skreśla  się pkt. 2. </w:t>
      </w:r>
    </w:p>
    <w:p>
      <w:pPr>
        <w:pStyle w:val="TextBody"/>
        <w:ind w:left="180" w:hanging="180"/>
        <w:rPr/>
      </w:pPr>
      <w:r>
        <w:rPr/>
        <w:t xml:space="preserve">2. W </w:t>
      </w:r>
      <w:r>
        <w:rPr>
          <w:b/>
        </w:rPr>
        <w:t xml:space="preserve">§ </w:t>
      </w:r>
      <w:r>
        <w:rPr/>
        <w:t xml:space="preserve">8 w ust.3 kwotę „350.000,-zł ”zastępuje się kwotą  „353.000,-zł” </w:t>
      </w:r>
    </w:p>
    <w:p>
      <w:pPr>
        <w:pStyle w:val="TextBody"/>
        <w:ind w:left="180" w:hanging="180"/>
        <w:rPr/>
      </w:pPr>
      <w:r>
        <w:rPr/>
        <w:t xml:space="preserve">3. W </w:t>
      </w:r>
      <w:r>
        <w:rPr>
          <w:b/>
        </w:rPr>
        <w:t>§ 11</w:t>
      </w:r>
      <w:r>
        <w:rPr/>
        <w:t xml:space="preserve"> skreśla się  pkt.1 a pozostałe punkty otrzymują numery od 1 do 4.</w:t>
      </w:r>
    </w:p>
    <w:p>
      <w:pPr>
        <w:pStyle w:val="TextBody"/>
        <w:ind w:left="180" w:hanging="180"/>
        <w:rPr/>
      </w:pPr>
      <w:r>
        <w:rPr/>
        <w:t xml:space="preserve">4. Załącznik Nr 3 do Uchwały Nr 4/25/07 Rady Miejskiej w Małogoszczu z dnia 8 marca 2007 roku w sprawie uchwalenia budżetu gminy na  2007 rok „Limity wydatków na wieloletnie programy inwestycyjne w latach 2007-2009 ”otrzymuje nowe brzmienie zgodnie z załącznikiem Nr 1 do  niniejszej uchwały </w:t>
      </w:r>
    </w:p>
    <w:p>
      <w:pPr>
        <w:pStyle w:val="TextBody"/>
        <w:ind w:left="180" w:hanging="180"/>
        <w:rPr/>
      </w:pPr>
      <w:r>
        <w:rPr/>
        <w:t>5. Załącznik Nr 3a do Uchwały Nr 4/25/07 Rady Miejskiej w Małogoszczu z dnia 8 marca 2007 roku w sprawie uchwalenia budżetu gminy na  2007 rok „Zadania inwestycyjne roczne w 2007r.”otrzymuje nowe brzmienie zgodnie z załącznikiem Nr 2 do  niniejszej uchwały</w:t>
      </w:r>
    </w:p>
    <w:p>
      <w:pPr>
        <w:pStyle w:val="TextBody"/>
        <w:ind w:left="180" w:hanging="180"/>
        <w:rPr/>
      </w:pPr>
      <w:r>
        <w:rPr/>
        <w:t>6. Załącznik Nr 10 do Uchwały Nr 4/25/07 Rady Miejskiej w Małogoszczu z dnia 8 marca 2007 roku w sprawie uchwalenia budżetu gminy na 2007 rok „Dotacje podmiotowe w 2007r.” otrzymuje nowe brzmienie zgodnie z załącznikiem Nr 3 do  niniejszej uchwały</w:t>
      </w:r>
    </w:p>
    <w:p>
      <w:pPr>
        <w:pStyle w:val="TextBody"/>
        <w:ind w:left="180" w:hanging="180"/>
        <w:rPr/>
      </w:pPr>
      <w:r>
        <w:rPr/>
        <w:t>7. Załącznik Nr 11 do Uchwały Nr 4/25/07 Rady Miejskiej w Małogoszczu z dnia 8 marca 2007 roku w sprawie uchwalenia budżetu gminy na 2007 r  „Dotacje celowe na zadania własne gminy realizowane przez podmioty należące i nie należące do sektora finansów publicznych w 2007r.” otrzymuje nowe brzmienie zgodnie z załącznikiem Nr 4 do  niniejszej uchwały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Przewodnicząca Rady Miejskiej 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Elżbieta Gum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spacing w:before="0" w:after="120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8:00Z</dcterms:created>
  <dc:creator>Skarbnik</dc:creator>
  <dc:description/>
  <cp:keywords/>
  <dc:language>en-US</dc:language>
  <cp:lastModifiedBy>Urząd Miejski</cp:lastModifiedBy>
  <dcterms:modified xsi:type="dcterms:W3CDTF">2007-05-07T07:18:00Z</dcterms:modified>
  <cp:revision>2</cp:revision>
  <dc:subject/>
  <dc:title>                                               UCHWAŁA  NR 5  / 35   / 07</dc:title>
</cp:coreProperties>
</file>